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4840" cy="43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431640"/>
                          <a:chOff x="0" y="0"/>
                          <a:chExt cx="6249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618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937">
                                <a:moveTo>
                                  <a:pt x="2786" y="545"/>
                                </a:moveTo>
                                <a:lnTo>
                                  <a:pt x="2779" y="533"/>
                                </a:lnTo>
                                <a:lnTo>
                                  <a:pt x="2772" y="522"/>
                                </a:lnTo>
                                <a:lnTo>
                                  <a:pt x="2767" y="509"/>
                                </a:lnTo>
                                <a:lnTo>
                                  <a:pt x="2762" y="495"/>
                                </a:lnTo>
                                <a:lnTo>
                                  <a:pt x="2757" y="479"/>
                                </a:lnTo>
                                <a:lnTo>
                                  <a:pt x="2750" y="459"/>
                                </a:lnTo>
                                <a:lnTo>
                                  <a:pt x="2743" y="435"/>
                                </a:lnTo>
                                <a:lnTo>
                                  <a:pt x="2733" y="405"/>
                                </a:lnTo>
                                <a:lnTo>
                                  <a:pt x="2717" y="354"/>
                                </a:lnTo>
                                <a:lnTo>
                                  <a:pt x="2713" y="321"/>
                                </a:lnTo>
                                <a:lnTo>
                                  <a:pt x="2711" y="299"/>
                                </a:lnTo>
                                <a:lnTo>
                                  <a:pt x="2707" y="281"/>
                                </a:lnTo>
                                <a:lnTo>
                                  <a:pt x="2703" y="272"/>
                                </a:lnTo>
                                <a:lnTo>
                                  <a:pt x="2698" y="265"/>
                                </a:lnTo>
                                <a:lnTo>
                                  <a:pt x="2694" y="259"/>
                                </a:lnTo>
                                <a:lnTo>
                                  <a:pt x="2688" y="254"/>
                                </a:lnTo>
                                <a:lnTo>
                                  <a:pt x="2682" y="248"/>
                                </a:lnTo>
                                <a:lnTo>
                                  <a:pt x="2674" y="239"/>
                                </a:lnTo>
                                <a:lnTo>
                                  <a:pt x="2665" y="228"/>
                                </a:lnTo>
                                <a:lnTo>
                                  <a:pt x="2655" y="212"/>
                                </a:lnTo>
                                <a:lnTo>
                                  <a:pt x="2644" y="195"/>
                                </a:lnTo>
                                <a:lnTo>
                                  <a:pt x="2635" y="181"/>
                                </a:lnTo>
                                <a:lnTo>
                                  <a:pt x="2626" y="168"/>
                                </a:lnTo>
                                <a:lnTo>
                                  <a:pt x="2619" y="157"/>
                                </a:lnTo>
                                <a:lnTo>
                                  <a:pt x="2615" y="148"/>
                                </a:lnTo>
                                <a:lnTo>
                                  <a:pt x="2611" y="141"/>
                                </a:lnTo>
                                <a:lnTo>
                                  <a:pt x="2609" y="137"/>
                                </a:lnTo>
                                <a:lnTo>
                                  <a:pt x="2608" y="135"/>
                                </a:lnTo>
                                <a:lnTo>
                                  <a:pt x="2612" y="121"/>
                                </a:lnTo>
                                <a:lnTo>
                                  <a:pt x="2622" y="88"/>
                                </a:lnTo>
                                <a:lnTo>
                                  <a:pt x="2628" y="52"/>
                                </a:lnTo>
                                <a:lnTo>
                                  <a:pt x="2623" y="28"/>
                                </a:lnTo>
                                <a:lnTo>
                                  <a:pt x="2615" y="25"/>
                                </a:lnTo>
                                <a:lnTo>
                                  <a:pt x="2602" y="32"/>
                                </a:lnTo>
                                <a:lnTo>
                                  <a:pt x="2587" y="44"/>
                                </a:lnTo>
                                <a:lnTo>
                                  <a:pt x="2570" y="59"/>
                                </a:lnTo>
                                <a:lnTo>
                                  <a:pt x="2552" y="75"/>
                                </a:lnTo>
                                <a:lnTo>
                                  <a:pt x="2533" y="91"/>
                                </a:lnTo>
                                <a:lnTo>
                                  <a:pt x="2516" y="101"/>
                                </a:lnTo>
                                <a:lnTo>
                                  <a:pt x="2500" y="105"/>
                                </a:lnTo>
                                <a:lnTo>
                                  <a:pt x="2477" y="105"/>
                                </a:lnTo>
                                <a:lnTo>
                                  <a:pt x="2464" y="102"/>
                                </a:lnTo>
                                <a:lnTo>
                                  <a:pt x="2459" y="101"/>
                                </a:lnTo>
                                <a:lnTo>
                                  <a:pt x="2458" y="101"/>
                                </a:lnTo>
                                <a:lnTo>
                                  <a:pt x="2458" y="87"/>
                                </a:lnTo>
                                <a:lnTo>
                                  <a:pt x="2458" y="55"/>
                                </a:lnTo>
                                <a:lnTo>
                                  <a:pt x="2452" y="21"/>
                                </a:lnTo>
                                <a:lnTo>
                                  <a:pt x="2441" y="0"/>
                                </a:lnTo>
                                <a:lnTo>
                                  <a:pt x="2431" y="0"/>
                                </a:lnTo>
                                <a:lnTo>
                                  <a:pt x="2418" y="8"/>
                                </a:lnTo>
                                <a:lnTo>
                                  <a:pt x="2403" y="22"/>
                                </a:lnTo>
                                <a:lnTo>
                                  <a:pt x="2388" y="40"/>
                                </a:lnTo>
                                <a:lnTo>
                                  <a:pt x="2375" y="57"/>
                                </a:lnTo>
                                <a:lnTo>
                                  <a:pt x="2363" y="74"/>
                                </a:lnTo>
                                <a:lnTo>
                                  <a:pt x="2354" y="85"/>
                                </a:lnTo>
                                <a:lnTo>
                                  <a:pt x="2352" y="89"/>
                                </a:lnTo>
                                <a:lnTo>
                                  <a:pt x="2349" y="89"/>
                                </a:lnTo>
                                <a:lnTo>
                                  <a:pt x="2343" y="91"/>
                                </a:lnTo>
                                <a:lnTo>
                                  <a:pt x="2333" y="92"/>
                                </a:lnTo>
                                <a:lnTo>
                                  <a:pt x="2319" y="95"/>
                                </a:lnTo>
                                <a:lnTo>
                                  <a:pt x="2303" y="98"/>
                                </a:lnTo>
                                <a:lnTo>
                                  <a:pt x="2284" y="102"/>
                                </a:lnTo>
                                <a:lnTo>
                                  <a:pt x="2262" y="107"/>
                                </a:lnTo>
                                <a:lnTo>
                                  <a:pt x="2241" y="111"/>
                                </a:lnTo>
                                <a:lnTo>
                                  <a:pt x="2216" y="117"/>
                                </a:lnTo>
                                <a:lnTo>
                                  <a:pt x="2192" y="121"/>
                                </a:lnTo>
                                <a:lnTo>
                                  <a:pt x="2167" y="127"/>
                                </a:lnTo>
                                <a:lnTo>
                                  <a:pt x="2144" y="132"/>
                                </a:lnTo>
                                <a:lnTo>
                                  <a:pt x="2120" y="138"/>
                                </a:lnTo>
                                <a:lnTo>
                                  <a:pt x="2098" y="145"/>
                                </a:lnTo>
                                <a:lnTo>
                                  <a:pt x="2078" y="151"/>
                                </a:lnTo>
                                <a:lnTo>
                                  <a:pt x="2060" y="157"/>
                                </a:lnTo>
                                <a:lnTo>
                                  <a:pt x="2041" y="164"/>
                                </a:lnTo>
                                <a:lnTo>
                                  <a:pt x="2018" y="171"/>
                                </a:lnTo>
                                <a:lnTo>
                                  <a:pt x="1992" y="181"/>
                                </a:lnTo>
                                <a:lnTo>
                                  <a:pt x="1963" y="191"/>
                                </a:lnTo>
                                <a:lnTo>
                                  <a:pt x="1933" y="202"/>
                                </a:lnTo>
                                <a:lnTo>
                                  <a:pt x="1901" y="215"/>
                                </a:lnTo>
                                <a:lnTo>
                                  <a:pt x="1870" y="228"/>
                                </a:lnTo>
                                <a:lnTo>
                                  <a:pt x="1835" y="242"/>
                                </a:lnTo>
                                <a:lnTo>
                                  <a:pt x="1802" y="257"/>
                                </a:lnTo>
                                <a:lnTo>
                                  <a:pt x="1769" y="271"/>
                                </a:lnTo>
                                <a:lnTo>
                                  <a:pt x="1736" y="286"/>
                                </a:lnTo>
                                <a:lnTo>
                                  <a:pt x="1704" y="301"/>
                                </a:lnTo>
                                <a:lnTo>
                                  <a:pt x="1674" y="316"/>
                                </a:lnTo>
                                <a:lnTo>
                                  <a:pt x="1647" y="331"/>
                                </a:lnTo>
                                <a:lnTo>
                                  <a:pt x="1621" y="345"/>
                                </a:lnTo>
                                <a:lnTo>
                                  <a:pt x="1598" y="359"/>
                                </a:lnTo>
                                <a:lnTo>
                                  <a:pt x="1575" y="375"/>
                                </a:lnTo>
                                <a:lnTo>
                                  <a:pt x="1550" y="392"/>
                                </a:lnTo>
                                <a:lnTo>
                                  <a:pt x="1523" y="411"/>
                                </a:lnTo>
                                <a:lnTo>
                                  <a:pt x="1493" y="432"/>
                                </a:lnTo>
                                <a:lnTo>
                                  <a:pt x="1464" y="454"/>
                                </a:lnTo>
                                <a:lnTo>
                                  <a:pt x="1432" y="476"/>
                                </a:lnTo>
                                <a:lnTo>
                                  <a:pt x="1402" y="501"/>
                                </a:lnTo>
                                <a:lnTo>
                                  <a:pt x="1371" y="523"/>
                                </a:lnTo>
                                <a:lnTo>
                                  <a:pt x="1340" y="546"/>
                                </a:lnTo>
                                <a:lnTo>
                                  <a:pt x="1312" y="569"/>
                                </a:lnTo>
                                <a:lnTo>
                                  <a:pt x="1284" y="591"/>
                                </a:lnTo>
                                <a:lnTo>
                                  <a:pt x="1258" y="611"/>
                                </a:lnTo>
                                <a:lnTo>
                                  <a:pt x="1237" y="628"/>
                                </a:lnTo>
                                <a:lnTo>
                                  <a:pt x="1217" y="643"/>
                                </a:lnTo>
                                <a:lnTo>
                                  <a:pt x="1201" y="658"/>
                                </a:lnTo>
                                <a:lnTo>
                                  <a:pt x="1188" y="668"/>
                                </a:lnTo>
                                <a:lnTo>
                                  <a:pt x="1175" y="676"/>
                                </a:lnTo>
                                <a:lnTo>
                                  <a:pt x="1155" y="688"/>
                                </a:lnTo>
                                <a:lnTo>
                                  <a:pt x="1130" y="699"/>
                                </a:lnTo>
                                <a:lnTo>
                                  <a:pt x="1102" y="712"/>
                                </a:lnTo>
                                <a:lnTo>
                                  <a:pt x="1070" y="726"/>
                                </a:lnTo>
                                <a:lnTo>
                                  <a:pt x="1036" y="739"/>
                                </a:lnTo>
                                <a:lnTo>
                                  <a:pt x="1000" y="753"/>
                                </a:lnTo>
                                <a:lnTo>
                                  <a:pt x="962" y="768"/>
                                </a:lnTo>
                                <a:lnTo>
                                  <a:pt x="925" y="782"/>
                                </a:lnTo>
                                <a:lnTo>
                                  <a:pt x="887" y="795"/>
                                </a:lnTo>
                                <a:lnTo>
                                  <a:pt x="853" y="806"/>
                                </a:lnTo>
                                <a:lnTo>
                                  <a:pt x="820" y="818"/>
                                </a:lnTo>
                                <a:lnTo>
                                  <a:pt x="791" y="828"/>
                                </a:lnTo>
                                <a:lnTo>
                                  <a:pt x="765" y="836"/>
                                </a:lnTo>
                                <a:lnTo>
                                  <a:pt x="745" y="842"/>
                                </a:lnTo>
                                <a:lnTo>
                                  <a:pt x="731" y="846"/>
                                </a:lnTo>
                                <a:lnTo>
                                  <a:pt x="716" y="849"/>
                                </a:lnTo>
                                <a:lnTo>
                                  <a:pt x="696" y="852"/>
                                </a:lnTo>
                                <a:lnTo>
                                  <a:pt x="672" y="855"/>
                                </a:lnTo>
                                <a:lnTo>
                                  <a:pt x="643" y="859"/>
                                </a:lnTo>
                                <a:lnTo>
                                  <a:pt x="611" y="863"/>
                                </a:lnTo>
                                <a:lnTo>
                                  <a:pt x="577" y="869"/>
                                </a:lnTo>
                                <a:lnTo>
                                  <a:pt x="541" y="876"/>
                                </a:lnTo>
                                <a:lnTo>
                                  <a:pt x="503" y="885"/>
                                </a:lnTo>
                                <a:lnTo>
                                  <a:pt x="464" y="896"/>
                                </a:lnTo>
                                <a:lnTo>
                                  <a:pt x="426" y="909"/>
                                </a:lnTo>
                                <a:lnTo>
                                  <a:pt x="388" y="926"/>
                                </a:lnTo>
                                <a:lnTo>
                                  <a:pt x="352" y="945"/>
                                </a:lnTo>
                                <a:lnTo>
                                  <a:pt x="318" y="967"/>
                                </a:lnTo>
                                <a:lnTo>
                                  <a:pt x="286" y="993"/>
                                </a:lnTo>
                                <a:lnTo>
                                  <a:pt x="259" y="1025"/>
                                </a:lnTo>
                                <a:lnTo>
                                  <a:pt x="234" y="1059"/>
                                </a:lnTo>
                                <a:lnTo>
                                  <a:pt x="214" y="1097"/>
                                </a:lnTo>
                                <a:lnTo>
                                  <a:pt x="196" y="1143"/>
                                </a:lnTo>
                                <a:lnTo>
                                  <a:pt x="180" y="1192"/>
                                </a:lnTo>
                                <a:lnTo>
                                  <a:pt x="168" y="1242"/>
                                </a:lnTo>
                                <a:lnTo>
                                  <a:pt x="160" y="1292"/>
                                </a:lnTo>
                                <a:lnTo>
                                  <a:pt x="157" y="1339"/>
                                </a:lnTo>
                                <a:lnTo>
                                  <a:pt x="161" y="1380"/>
                                </a:lnTo>
                                <a:lnTo>
                                  <a:pt x="171" y="1413"/>
                                </a:lnTo>
                                <a:lnTo>
                                  <a:pt x="184" y="1443"/>
                                </a:lnTo>
                                <a:lnTo>
                                  <a:pt x="193" y="1476"/>
                                </a:lnTo>
                                <a:lnTo>
                                  <a:pt x="198" y="1511"/>
                                </a:lnTo>
                                <a:lnTo>
                                  <a:pt x="200" y="1550"/>
                                </a:lnTo>
                                <a:lnTo>
                                  <a:pt x="197" y="1589"/>
                                </a:lnTo>
                                <a:lnTo>
                                  <a:pt x="191" y="1630"/>
                                </a:lnTo>
                                <a:lnTo>
                                  <a:pt x="180" y="1671"/>
                                </a:lnTo>
                                <a:lnTo>
                                  <a:pt x="164" y="1714"/>
                                </a:lnTo>
                                <a:lnTo>
                                  <a:pt x="135" y="1774"/>
                                </a:lnTo>
                                <a:lnTo>
                                  <a:pt x="106" y="1823"/>
                                </a:lnTo>
                                <a:lnTo>
                                  <a:pt x="79" y="1861"/>
                                </a:lnTo>
                                <a:lnTo>
                                  <a:pt x="55" y="1891"/>
                                </a:lnTo>
                                <a:lnTo>
                                  <a:pt x="32" y="1913"/>
                                </a:lnTo>
                                <a:lnTo>
                                  <a:pt x="16" y="1927"/>
                                </a:lnTo>
                                <a:lnTo>
                                  <a:pt x="4" y="1934"/>
                                </a:lnTo>
                                <a:lnTo>
                                  <a:pt x="0" y="1937"/>
                                </a:lnTo>
                                <a:lnTo>
                                  <a:pt x="6" y="1937"/>
                                </a:lnTo>
                                <a:lnTo>
                                  <a:pt x="20" y="1937"/>
                                </a:lnTo>
                                <a:lnTo>
                                  <a:pt x="43" y="1937"/>
                                </a:lnTo>
                                <a:lnTo>
                                  <a:pt x="73" y="1935"/>
                                </a:lnTo>
                                <a:lnTo>
                                  <a:pt x="108" y="1935"/>
                                </a:lnTo>
                                <a:lnTo>
                                  <a:pt x="148" y="1934"/>
                                </a:lnTo>
                                <a:lnTo>
                                  <a:pt x="193" y="1933"/>
                                </a:lnTo>
                                <a:lnTo>
                                  <a:pt x="237" y="1931"/>
                                </a:lnTo>
                                <a:lnTo>
                                  <a:pt x="283" y="1930"/>
                                </a:lnTo>
                                <a:lnTo>
                                  <a:pt x="329" y="1927"/>
                                </a:lnTo>
                                <a:lnTo>
                                  <a:pt x="372" y="1924"/>
                                </a:lnTo>
                                <a:lnTo>
                                  <a:pt x="413" y="1921"/>
                                </a:lnTo>
                                <a:lnTo>
                                  <a:pt x="449" y="1917"/>
                                </a:lnTo>
                                <a:lnTo>
                                  <a:pt x="479" y="1913"/>
                                </a:lnTo>
                                <a:lnTo>
                                  <a:pt x="502" y="1908"/>
                                </a:lnTo>
                                <a:lnTo>
                                  <a:pt x="518" y="1903"/>
                                </a:lnTo>
                                <a:lnTo>
                                  <a:pt x="535" y="1894"/>
                                </a:lnTo>
                                <a:lnTo>
                                  <a:pt x="552" y="1887"/>
                                </a:lnTo>
                                <a:lnTo>
                                  <a:pt x="568" y="1881"/>
                                </a:lnTo>
                                <a:lnTo>
                                  <a:pt x="582" y="1875"/>
                                </a:lnTo>
                                <a:lnTo>
                                  <a:pt x="597" y="1871"/>
                                </a:lnTo>
                                <a:lnTo>
                                  <a:pt x="611" y="1868"/>
                                </a:lnTo>
                                <a:lnTo>
                                  <a:pt x="624" y="1865"/>
                                </a:lnTo>
                                <a:lnTo>
                                  <a:pt x="639" y="1863"/>
                                </a:lnTo>
                                <a:lnTo>
                                  <a:pt x="651" y="1861"/>
                                </a:lnTo>
                                <a:lnTo>
                                  <a:pt x="664" y="1858"/>
                                </a:lnTo>
                                <a:lnTo>
                                  <a:pt x="679" y="1855"/>
                                </a:lnTo>
                                <a:lnTo>
                                  <a:pt x="693" y="1851"/>
                                </a:lnTo>
                                <a:lnTo>
                                  <a:pt x="708" y="1847"/>
                                </a:lnTo>
                                <a:lnTo>
                                  <a:pt x="722" y="1841"/>
                                </a:lnTo>
                                <a:lnTo>
                                  <a:pt x="738" y="1836"/>
                                </a:lnTo>
                                <a:lnTo>
                                  <a:pt x="755" y="1827"/>
                                </a:lnTo>
                                <a:lnTo>
                                  <a:pt x="787" y="1807"/>
                                </a:lnTo>
                                <a:lnTo>
                                  <a:pt x="814" y="1781"/>
                                </a:lnTo>
                                <a:lnTo>
                                  <a:pt x="837" y="1750"/>
                                </a:lnTo>
                                <a:lnTo>
                                  <a:pt x="857" y="1716"/>
                                </a:lnTo>
                                <a:lnTo>
                                  <a:pt x="877" y="1677"/>
                                </a:lnTo>
                                <a:lnTo>
                                  <a:pt x="896" y="1638"/>
                                </a:lnTo>
                                <a:lnTo>
                                  <a:pt x="916" y="1597"/>
                                </a:lnTo>
                                <a:lnTo>
                                  <a:pt x="938" y="1557"/>
                                </a:lnTo>
                                <a:lnTo>
                                  <a:pt x="949" y="1539"/>
                                </a:lnTo>
                                <a:lnTo>
                                  <a:pt x="961" y="1523"/>
                                </a:lnTo>
                                <a:lnTo>
                                  <a:pt x="972" y="1509"/>
                                </a:lnTo>
                                <a:lnTo>
                                  <a:pt x="984" y="1499"/>
                                </a:lnTo>
                                <a:lnTo>
                                  <a:pt x="995" y="1489"/>
                                </a:lnTo>
                                <a:lnTo>
                                  <a:pt x="1007" y="1481"/>
                                </a:lnTo>
                                <a:lnTo>
                                  <a:pt x="1020" y="1477"/>
                                </a:lnTo>
                                <a:lnTo>
                                  <a:pt x="1034" y="1473"/>
                                </a:lnTo>
                                <a:lnTo>
                                  <a:pt x="1048" y="1469"/>
                                </a:lnTo>
                                <a:lnTo>
                                  <a:pt x="1063" y="1467"/>
                                </a:lnTo>
                                <a:lnTo>
                                  <a:pt x="1079" y="1466"/>
                                </a:lnTo>
                                <a:lnTo>
                                  <a:pt x="1097" y="1464"/>
                                </a:lnTo>
                                <a:lnTo>
                                  <a:pt x="1116" y="1463"/>
                                </a:lnTo>
                                <a:lnTo>
                                  <a:pt x="1136" y="1461"/>
                                </a:lnTo>
                                <a:lnTo>
                                  <a:pt x="1158" y="1460"/>
                                </a:lnTo>
                                <a:lnTo>
                                  <a:pt x="1182" y="1457"/>
                                </a:lnTo>
                                <a:lnTo>
                                  <a:pt x="1207" y="1454"/>
                                </a:lnTo>
                                <a:lnTo>
                                  <a:pt x="1228" y="1451"/>
                                </a:lnTo>
                                <a:lnTo>
                                  <a:pt x="1250" y="1449"/>
                                </a:lnTo>
                                <a:lnTo>
                                  <a:pt x="1270" y="1446"/>
                                </a:lnTo>
                                <a:lnTo>
                                  <a:pt x="1289" y="1443"/>
                                </a:lnTo>
                                <a:lnTo>
                                  <a:pt x="1307" y="1440"/>
                                </a:lnTo>
                                <a:lnTo>
                                  <a:pt x="1326" y="1437"/>
                                </a:lnTo>
                                <a:lnTo>
                                  <a:pt x="1343" y="1433"/>
                                </a:lnTo>
                                <a:lnTo>
                                  <a:pt x="1361" y="1430"/>
                                </a:lnTo>
                                <a:lnTo>
                                  <a:pt x="1378" y="1426"/>
                                </a:lnTo>
                                <a:lnTo>
                                  <a:pt x="1397" y="1421"/>
                                </a:lnTo>
                                <a:lnTo>
                                  <a:pt x="1414" y="1417"/>
                                </a:lnTo>
                                <a:lnTo>
                                  <a:pt x="1431" y="1411"/>
                                </a:lnTo>
                                <a:lnTo>
                                  <a:pt x="1450" y="1406"/>
                                </a:lnTo>
                                <a:lnTo>
                                  <a:pt x="1470" y="1400"/>
                                </a:lnTo>
                                <a:lnTo>
                                  <a:pt x="1490" y="1394"/>
                                </a:lnTo>
                                <a:lnTo>
                                  <a:pt x="1513" y="1386"/>
                                </a:lnTo>
                                <a:lnTo>
                                  <a:pt x="1537" y="1376"/>
                                </a:lnTo>
                                <a:lnTo>
                                  <a:pt x="1561" y="1363"/>
                                </a:lnTo>
                                <a:lnTo>
                                  <a:pt x="1584" y="1349"/>
                                </a:lnTo>
                                <a:lnTo>
                                  <a:pt x="1608" y="1333"/>
                                </a:lnTo>
                                <a:lnTo>
                                  <a:pt x="1630" y="1317"/>
                                </a:lnTo>
                                <a:lnTo>
                                  <a:pt x="1651" y="1302"/>
                                </a:lnTo>
                                <a:lnTo>
                                  <a:pt x="1671" y="1286"/>
                                </a:lnTo>
                                <a:lnTo>
                                  <a:pt x="1691" y="1270"/>
                                </a:lnTo>
                                <a:lnTo>
                                  <a:pt x="1709" y="1256"/>
                                </a:lnTo>
                                <a:lnTo>
                                  <a:pt x="1723" y="1242"/>
                                </a:lnTo>
                                <a:lnTo>
                                  <a:pt x="1736" y="1230"/>
                                </a:lnTo>
                                <a:lnTo>
                                  <a:pt x="1747" y="1220"/>
                                </a:lnTo>
                                <a:lnTo>
                                  <a:pt x="1755" y="1213"/>
                                </a:lnTo>
                                <a:lnTo>
                                  <a:pt x="1760" y="1207"/>
                                </a:lnTo>
                                <a:lnTo>
                                  <a:pt x="1762" y="1206"/>
                                </a:lnTo>
                                <a:lnTo>
                                  <a:pt x="1766" y="1206"/>
                                </a:lnTo>
                                <a:lnTo>
                                  <a:pt x="1776" y="1203"/>
                                </a:lnTo>
                                <a:lnTo>
                                  <a:pt x="1792" y="1202"/>
                                </a:lnTo>
                                <a:lnTo>
                                  <a:pt x="1812" y="1197"/>
                                </a:lnTo>
                                <a:lnTo>
                                  <a:pt x="1835" y="1194"/>
                                </a:lnTo>
                                <a:lnTo>
                                  <a:pt x="1860" y="1193"/>
                                </a:lnTo>
                                <a:lnTo>
                                  <a:pt x="1884" y="1190"/>
                                </a:lnTo>
                                <a:lnTo>
                                  <a:pt x="1909" y="1190"/>
                                </a:lnTo>
                                <a:lnTo>
                                  <a:pt x="1922" y="1189"/>
                                </a:lnTo>
                                <a:lnTo>
                                  <a:pt x="1936" y="1186"/>
                                </a:lnTo>
                                <a:lnTo>
                                  <a:pt x="1950" y="1180"/>
                                </a:lnTo>
                                <a:lnTo>
                                  <a:pt x="1965" y="1173"/>
                                </a:lnTo>
                                <a:lnTo>
                                  <a:pt x="1981" y="1165"/>
                                </a:lnTo>
                                <a:lnTo>
                                  <a:pt x="1995" y="1156"/>
                                </a:lnTo>
                                <a:lnTo>
                                  <a:pt x="2009" y="1146"/>
                                </a:lnTo>
                                <a:lnTo>
                                  <a:pt x="2024" y="1136"/>
                                </a:lnTo>
                                <a:lnTo>
                                  <a:pt x="2035" y="1136"/>
                                </a:lnTo>
                                <a:lnTo>
                                  <a:pt x="2048" y="1137"/>
                                </a:lnTo>
                                <a:lnTo>
                                  <a:pt x="2062" y="1137"/>
                                </a:lnTo>
                                <a:lnTo>
                                  <a:pt x="2075" y="1137"/>
                                </a:lnTo>
                                <a:lnTo>
                                  <a:pt x="2088" y="1137"/>
                                </a:lnTo>
                                <a:lnTo>
                                  <a:pt x="2101" y="1137"/>
                                </a:lnTo>
                                <a:lnTo>
                                  <a:pt x="2111" y="1136"/>
                                </a:lnTo>
                                <a:lnTo>
                                  <a:pt x="2119" y="1135"/>
                                </a:lnTo>
                                <a:lnTo>
                                  <a:pt x="2126" y="1132"/>
                                </a:lnTo>
                                <a:lnTo>
                                  <a:pt x="2134" y="1127"/>
                                </a:lnTo>
                                <a:lnTo>
                                  <a:pt x="2143" y="1122"/>
                                </a:lnTo>
                                <a:lnTo>
                                  <a:pt x="2152" y="1115"/>
                                </a:lnTo>
                                <a:lnTo>
                                  <a:pt x="2160" y="1109"/>
                                </a:lnTo>
                                <a:lnTo>
                                  <a:pt x="2169" y="1102"/>
                                </a:lnTo>
                                <a:lnTo>
                                  <a:pt x="2176" y="1096"/>
                                </a:lnTo>
                                <a:lnTo>
                                  <a:pt x="2183" y="1090"/>
                                </a:lnTo>
                                <a:lnTo>
                                  <a:pt x="2191" y="1106"/>
                                </a:lnTo>
                                <a:lnTo>
                                  <a:pt x="2198" y="1125"/>
                                </a:lnTo>
                                <a:lnTo>
                                  <a:pt x="2206" y="1146"/>
                                </a:lnTo>
                                <a:lnTo>
                                  <a:pt x="2215" y="1170"/>
                                </a:lnTo>
                                <a:lnTo>
                                  <a:pt x="2333" y="1135"/>
                                </a:lnTo>
                                <a:lnTo>
                                  <a:pt x="2323" y="1103"/>
                                </a:lnTo>
                                <a:lnTo>
                                  <a:pt x="2320" y="1075"/>
                                </a:lnTo>
                                <a:lnTo>
                                  <a:pt x="2323" y="1049"/>
                                </a:lnTo>
                                <a:lnTo>
                                  <a:pt x="2331" y="1023"/>
                                </a:lnTo>
                                <a:lnTo>
                                  <a:pt x="2333" y="1022"/>
                                </a:lnTo>
                                <a:lnTo>
                                  <a:pt x="2339" y="1017"/>
                                </a:lnTo>
                                <a:lnTo>
                                  <a:pt x="2347" y="1015"/>
                                </a:lnTo>
                                <a:lnTo>
                                  <a:pt x="2359" y="1015"/>
                                </a:lnTo>
                                <a:lnTo>
                                  <a:pt x="2373" y="1020"/>
                                </a:lnTo>
                                <a:lnTo>
                                  <a:pt x="2385" y="1030"/>
                                </a:lnTo>
                                <a:lnTo>
                                  <a:pt x="2393" y="1046"/>
                                </a:lnTo>
                                <a:lnTo>
                                  <a:pt x="2398" y="1065"/>
                                </a:lnTo>
                                <a:lnTo>
                                  <a:pt x="2399" y="1079"/>
                                </a:lnTo>
                                <a:lnTo>
                                  <a:pt x="2399" y="1090"/>
                                </a:lnTo>
                                <a:lnTo>
                                  <a:pt x="2399" y="1103"/>
                                </a:lnTo>
                                <a:lnTo>
                                  <a:pt x="2395" y="1125"/>
                                </a:lnTo>
                                <a:lnTo>
                                  <a:pt x="2386" y="1150"/>
                                </a:lnTo>
                                <a:lnTo>
                                  <a:pt x="2379" y="1159"/>
                                </a:lnTo>
                                <a:lnTo>
                                  <a:pt x="2372" y="1159"/>
                                </a:lnTo>
                                <a:lnTo>
                                  <a:pt x="2365" y="1157"/>
                                </a:lnTo>
                                <a:lnTo>
                                  <a:pt x="2353" y="1162"/>
                                </a:lnTo>
                                <a:lnTo>
                                  <a:pt x="2349" y="1167"/>
                                </a:lnTo>
                                <a:lnTo>
                                  <a:pt x="2344" y="1163"/>
                                </a:lnTo>
                                <a:lnTo>
                                  <a:pt x="2334" y="1139"/>
                                </a:lnTo>
                                <a:lnTo>
                                  <a:pt x="2334" y="1139"/>
                                </a:lnTo>
                                <a:lnTo>
                                  <a:pt x="2334" y="1139"/>
                                </a:lnTo>
                                <a:lnTo>
                                  <a:pt x="2334" y="1139"/>
                                </a:lnTo>
                                <a:lnTo>
                                  <a:pt x="2334" y="1139"/>
                                </a:lnTo>
                                <a:lnTo>
                                  <a:pt x="2219" y="1186"/>
                                </a:lnTo>
                                <a:lnTo>
                                  <a:pt x="2226" y="1214"/>
                                </a:lnTo>
                                <a:lnTo>
                                  <a:pt x="2229" y="1242"/>
                                </a:lnTo>
                                <a:lnTo>
                                  <a:pt x="2229" y="1266"/>
                                </a:lnTo>
                                <a:lnTo>
                                  <a:pt x="2224" y="1286"/>
                                </a:lnTo>
                                <a:lnTo>
                                  <a:pt x="2215" y="1299"/>
                                </a:lnTo>
                                <a:lnTo>
                                  <a:pt x="2205" y="1309"/>
                                </a:lnTo>
                                <a:lnTo>
                                  <a:pt x="2195" y="1314"/>
                                </a:lnTo>
                                <a:lnTo>
                                  <a:pt x="2186" y="1320"/>
                                </a:lnTo>
                                <a:lnTo>
                                  <a:pt x="2176" y="1324"/>
                                </a:lnTo>
                                <a:lnTo>
                                  <a:pt x="2170" y="1330"/>
                                </a:lnTo>
                                <a:lnTo>
                                  <a:pt x="2166" y="1337"/>
                                </a:lnTo>
                                <a:lnTo>
                                  <a:pt x="2165" y="1349"/>
                                </a:lnTo>
                                <a:lnTo>
                                  <a:pt x="2169" y="1366"/>
                                </a:lnTo>
                                <a:lnTo>
                                  <a:pt x="2180" y="1390"/>
                                </a:lnTo>
                                <a:lnTo>
                                  <a:pt x="2196" y="1420"/>
                                </a:lnTo>
                                <a:lnTo>
                                  <a:pt x="2216" y="1450"/>
                                </a:lnTo>
                                <a:lnTo>
                                  <a:pt x="2238" y="1481"/>
                                </a:lnTo>
                                <a:lnTo>
                                  <a:pt x="2261" y="1510"/>
                                </a:lnTo>
                                <a:lnTo>
                                  <a:pt x="2281" y="1533"/>
                                </a:lnTo>
                                <a:lnTo>
                                  <a:pt x="2300" y="1549"/>
                                </a:lnTo>
                                <a:lnTo>
                                  <a:pt x="2304" y="1543"/>
                                </a:lnTo>
                                <a:lnTo>
                                  <a:pt x="2314" y="1529"/>
                                </a:lnTo>
                                <a:lnTo>
                                  <a:pt x="2330" y="1509"/>
                                </a:lnTo>
                                <a:lnTo>
                                  <a:pt x="2349" y="1483"/>
                                </a:lnTo>
                                <a:lnTo>
                                  <a:pt x="2366" y="1457"/>
                                </a:lnTo>
                                <a:lnTo>
                                  <a:pt x="2382" y="1431"/>
                                </a:lnTo>
                                <a:lnTo>
                                  <a:pt x="2392" y="1410"/>
                                </a:lnTo>
                                <a:lnTo>
                                  <a:pt x="2396" y="1394"/>
                                </a:lnTo>
                                <a:lnTo>
                                  <a:pt x="2398" y="1383"/>
                                </a:lnTo>
                                <a:lnTo>
                                  <a:pt x="2402" y="1372"/>
                                </a:lnTo>
                                <a:lnTo>
                                  <a:pt x="2409" y="1362"/>
                                </a:lnTo>
                                <a:lnTo>
                                  <a:pt x="2418" y="1352"/>
                                </a:lnTo>
                                <a:lnTo>
                                  <a:pt x="2428" y="1343"/>
                                </a:lnTo>
                                <a:lnTo>
                                  <a:pt x="2438" y="1333"/>
                                </a:lnTo>
                                <a:lnTo>
                                  <a:pt x="2448" y="1324"/>
                                </a:lnTo>
                                <a:lnTo>
                                  <a:pt x="2457" y="1316"/>
                                </a:lnTo>
                                <a:lnTo>
                                  <a:pt x="2465" y="1306"/>
                                </a:lnTo>
                                <a:lnTo>
                                  <a:pt x="2474" y="1293"/>
                                </a:lnTo>
                                <a:lnTo>
                                  <a:pt x="2482" y="1279"/>
                                </a:lnTo>
                                <a:lnTo>
                                  <a:pt x="2491" y="1264"/>
                                </a:lnTo>
                                <a:lnTo>
                                  <a:pt x="2497" y="1252"/>
                                </a:lnTo>
                                <a:lnTo>
                                  <a:pt x="2503" y="1240"/>
                                </a:lnTo>
                                <a:lnTo>
                                  <a:pt x="2506" y="1233"/>
                                </a:lnTo>
                                <a:lnTo>
                                  <a:pt x="2507" y="1230"/>
                                </a:lnTo>
                                <a:lnTo>
                                  <a:pt x="2508" y="1204"/>
                                </a:lnTo>
                                <a:lnTo>
                                  <a:pt x="2511" y="1143"/>
                                </a:lnTo>
                                <a:lnTo>
                                  <a:pt x="2516" y="1077"/>
                                </a:lnTo>
                                <a:lnTo>
                                  <a:pt x="2520" y="1033"/>
                                </a:lnTo>
                                <a:lnTo>
                                  <a:pt x="2526" y="997"/>
                                </a:lnTo>
                                <a:lnTo>
                                  <a:pt x="2533" y="959"/>
                                </a:lnTo>
                                <a:lnTo>
                                  <a:pt x="2539" y="925"/>
                                </a:lnTo>
                                <a:lnTo>
                                  <a:pt x="2539" y="903"/>
                                </a:lnTo>
                                <a:lnTo>
                                  <a:pt x="2534" y="890"/>
                                </a:lnTo>
                                <a:lnTo>
                                  <a:pt x="2529" y="878"/>
                                </a:lnTo>
                                <a:lnTo>
                                  <a:pt x="2520" y="865"/>
                                </a:lnTo>
                                <a:lnTo>
                                  <a:pt x="2508" y="853"/>
                                </a:lnTo>
                                <a:lnTo>
                                  <a:pt x="2495" y="845"/>
                                </a:lnTo>
                                <a:lnTo>
                                  <a:pt x="2480" y="840"/>
                                </a:lnTo>
                                <a:lnTo>
                                  <a:pt x="2461" y="839"/>
                                </a:lnTo>
                                <a:lnTo>
                                  <a:pt x="2439" y="845"/>
                                </a:lnTo>
                                <a:lnTo>
                                  <a:pt x="2426" y="849"/>
                                </a:lnTo>
                                <a:lnTo>
                                  <a:pt x="2411" y="852"/>
                                </a:lnTo>
                                <a:lnTo>
                                  <a:pt x="2395" y="855"/>
                                </a:lnTo>
                                <a:lnTo>
                                  <a:pt x="2376" y="856"/>
                                </a:lnTo>
                                <a:lnTo>
                                  <a:pt x="2357" y="858"/>
                                </a:lnTo>
                                <a:lnTo>
                                  <a:pt x="2337" y="859"/>
                                </a:lnTo>
                                <a:lnTo>
                                  <a:pt x="2319" y="859"/>
                                </a:lnTo>
                                <a:lnTo>
                                  <a:pt x="2300" y="859"/>
                                </a:lnTo>
                                <a:lnTo>
                                  <a:pt x="2281" y="859"/>
                                </a:lnTo>
                                <a:lnTo>
                                  <a:pt x="2264" y="859"/>
                                </a:lnTo>
                                <a:lnTo>
                                  <a:pt x="2248" y="859"/>
                                </a:lnTo>
                                <a:lnTo>
                                  <a:pt x="2234" y="858"/>
                                </a:lnTo>
                                <a:lnTo>
                                  <a:pt x="2222" y="858"/>
                                </a:lnTo>
                                <a:lnTo>
                                  <a:pt x="2214" y="856"/>
                                </a:lnTo>
                                <a:lnTo>
                                  <a:pt x="2208" y="856"/>
                                </a:lnTo>
                                <a:lnTo>
                                  <a:pt x="2206" y="856"/>
                                </a:lnTo>
                                <a:lnTo>
                                  <a:pt x="2208" y="849"/>
                                </a:lnTo>
                                <a:lnTo>
                                  <a:pt x="2211" y="829"/>
                                </a:lnTo>
                                <a:lnTo>
                                  <a:pt x="2211" y="793"/>
                                </a:lnTo>
                                <a:lnTo>
                                  <a:pt x="2203" y="743"/>
                                </a:lnTo>
                                <a:lnTo>
                                  <a:pt x="2199" y="715"/>
                                </a:lnTo>
                                <a:lnTo>
                                  <a:pt x="2198" y="686"/>
                                </a:lnTo>
                                <a:lnTo>
                                  <a:pt x="2199" y="658"/>
                                </a:lnTo>
                                <a:lnTo>
                                  <a:pt x="2203" y="631"/>
                                </a:lnTo>
                                <a:lnTo>
                                  <a:pt x="2209" y="606"/>
                                </a:lnTo>
                                <a:lnTo>
                                  <a:pt x="2216" y="582"/>
                                </a:lnTo>
                                <a:lnTo>
                                  <a:pt x="2226" y="563"/>
                                </a:lnTo>
                                <a:lnTo>
                                  <a:pt x="2237" y="546"/>
                                </a:lnTo>
                                <a:lnTo>
                                  <a:pt x="2254" y="546"/>
                                </a:lnTo>
                                <a:lnTo>
                                  <a:pt x="2271" y="546"/>
                                </a:lnTo>
                                <a:lnTo>
                                  <a:pt x="2288" y="546"/>
                                </a:lnTo>
                                <a:lnTo>
                                  <a:pt x="2306" y="546"/>
                                </a:lnTo>
                                <a:lnTo>
                                  <a:pt x="2323" y="546"/>
                                </a:lnTo>
                                <a:lnTo>
                                  <a:pt x="2340" y="545"/>
                                </a:lnTo>
                                <a:lnTo>
                                  <a:pt x="2356" y="545"/>
                                </a:lnTo>
                                <a:lnTo>
                                  <a:pt x="2372" y="543"/>
                                </a:lnTo>
                                <a:lnTo>
                                  <a:pt x="2376" y="516"/>
                                </a:lnTo>
                                <a:lnTo>
                                  <a:pt x="2365" y="518"/>
                                </a:lnTo>
                                <a:lnTo>
                                  <a:pt x="2350" y="519"/>
                                </a:lnTo>
                                <a:lnTo>
                                  <a:pt x="2337" y="519"/>
                                </a:lnTo>
                                <a:lnTo>
                                  <a:pt x="2321" y="521"/>
                                </a:lnTo>
                                <a:lnTo>
                                  <a:pt x="2306" y="521"/>
                                </a:lnTo>
                                <a:lnTo>
                                  <a:pt x="2291" y="521"/>
                                </a:lnTo>
                                <a:lnTo>
                                  <a:pt x="2275" y="521"/>
                                </a:lnTo>
                                <a:lnTo>
                                  <a:pt x="2260" y="521"/>
                                </a:lnTo>
                                <a:lnTo>
                                  <a:pt x="2267" y="513"/>
                                </a:lnTo>
                                <a:lnTo>
                                  <a:pt x="2274" y="506"/>
                                </a:lnTo>
                                <a:lnTo>
                                  <a:pt x="2283" y="501"/>
                                </a:lnTo>
                                <a:lnTo>
                                  <a:pt x="2293" y="493"/>
                                </a:lnTo>
                                <a:lnTo>
                                  <a:pt x="2304" y="488"/>
                                </a:lnTo>
                                <a:lnTo>
                                  <a:pt x="2317" y="481"/>
                                </a:lnTo>
                                <a:lnTo>
                                  <a:pt x="2331" y="474"/>
                                </a:lnTo>
                                <a:lnTo>
                                  <a:pt x="2350" y="465"/>
                                </a:lnTo>
                                <a:lnTo>
                                  <a:pt x="2365" y="461"/>
                                </a:lnTo>
                                <a:lnTo>
                                  <a:pt x="2379" y="459"/>
                                </a:lnTo>
                                <a:lnTo>
                                  <a:pt x="2392" y="461"/>
                                </a:lnTo>
                                <a:lnTo>
                                  <a:pt x="2403" y="465"/>
                                </a:lnTo>
                                <a:lnTo>
                                  <a:pt x="2415" y="471"/>
                                </a:lnTo>
                                <a:lnTo>
                                  <a:pt x="2426" y="479"/>
                                </a:lnTo>
                                <a:lnTo>
                                  <a:pt x="2438" y="489"/>
                                </a:lnTo>
                                <a:lnTo>
                                  <a:pt x="2449" y="499"/>
                                </a:lnTo>
                                <a:lnTo>
                                  <a:pt x="2442" y="501"/>
                                </a:lnTo>
                                <a:lnTo>
                                  <a:pt x="2435" y="503"/>
                                </a:lnTo>
                                <a:lnTo>
                                  <a:pt x="2426" y="505"/>
                                </a:lnTo>
                                <a:lnTo>
                                  <a:pt x="2419" y="508"/>
                                </a:lnTo>
                                <a:lnTo>
                                  <a:pt x="2412" y="509"/>
                                </a:lnTo>
                                <a:lnTo>
                                  <a:pt x="2405" y="512"/>
                                </a:lnTo>
                                <a:lnTo>
                                  <a:pt x="2399" y="513"/>
                                </a:lnTo>
                                <a:lnTo>
                                  <a:pt x="2392" y="515"/>
                                </a:lnTo>
                                <a:lnTo>
                                  <a:pt x="2390" y="515"/>
                                </a:lnTo>
                                <a:lnTo>
                                  <a:pt x="2388" y="515"/>
                                </a:lnTo>
                                <a:lnTo>
                                  <a:pt x="2386" y="515"/>
                                </a:lnTo>
                                <a:lnTo>
                                  <a:pt x="2383" y="516"/>
                                </a:lnTo>
                                <a:lnTo>
                                  <a:pt x="2390" y="542"/>
                                </a:lnTo>
                                <a:lnTo>
                                  <a:pt x="2401" y="541"/>
                                </a:lnTo>
                                <a:lnTo>
                                  <a:pt x="2412" y="539"/>
                                </a:lnTo>
                                <a:lnTo>
                                  <a:pt x="2422" y="538"/>
                                </a:lnTo>
                                <a:lnTo>
                                  <a:pt x="2432" y="535"/>
                                </a:lnTo>
                                <a:lnTo>
                                  <a:pt x="2444" y="532"/>
                                </a:lnTo>
                                <a:lnTo>
                                  <a:pt x="2454" y="529"/>
                                </a:lnTo>
                                <a:lnTo>
                                  <a:pt x="2464" y="526"/>
                                </a:lnTo>
                                <a:lnTo>
                                  <a:pt x="2474" y="523"/>
                                </a:lnTo>
                                <a:lnTo>
                                  <a:pt x="2480" y="528"/>
                                </a:lnTo>
                                <a:lnTo>
                                  <a:pt x="2485" y="532"/>
                                </a:lnTo>
                                <a:lnTo>
                                  <a:pt x="2490" y="536"/>
                                </a:lnTo>
                                <a:lnTo>
                                  <a:pt x="2495" y="541"/>
                                </a:lnTo>
                                <a:lnTo>
                                  <a:pt x="2501" y="545"/>
                                </a:lnTo>
                                <a:lnTo>
                                  <a:pt x="2507" y="548"/>
                                </a:lnTo>
                                <a:lnTo>
                                  <a:pt x="2513" y="551"/>
                                </a:lnTo>
                                <a:lnTo>
                                  <a:pt x="2518" y="553"/>
                                </a:lnTo>
                                <a:lnTo>
                                  <a:pt x="2533" y="561"/>
                                </a:lnTo>
                                <a:lnTo>
                                  <a:pt x="2546" y="569"/>
                                </a:lnTo>
                                <a:lnTo>
                                  <a:pt x="2556" y="576"/>
                                </a:lnTo>
                                <a:lnTo>
                                  <a:pt x="2564" y="585"/>
                                </a:lnTo>
                                <a:lnTo>
                                  <a:pt x="2573" y="592"/>
                                </a:lnTo>
                                <a:lnTo>
                                  <a:pt x="2579" y="601"/>
                                </a:lnTo>
                                <a:lnTo>
                                  <a:pt x="2585" y="606"/>
                                </a:lnTo>
                                <a:lnTo>
                                  <a:pt x="2589" y="612"/>
                                </a:lnTo>
                                <a:lnTo>
                                  <a:pt x="2593" y="621"/>
                                </a:lnTo>
                                <a:lnTo>
                                  <a:pt x="2598" y="631"/>
                                </a:lnTo>
                                <a:lnTo>
                                  <a:pt x="2603" y="643"/>
                                </a:lnTo>
                                <a:lnTo>
                                  <a:pt x="2609" y="659"/>
                                </a:lnTo>
                                <a:lnTo>
                                  <a:pt x="2616" y="675"/>
                                </a:lnTo>
                                <a:lnTo>
                                  <a:pt x="2628" y="691"/>
                                </a:lnTo>
                                <a:lnTo>
                                  <a:pt x="2642" y="706"/>
                                </a:lnTo>
                                <a:lnTo>
                                  <a:pt x="2661" y="720"/>
                                </a:lnTo>
                                <a:lnTo>
                                  <a:pt x="2671" y="725"/>
                                </a:lnTo>
                                <a:lnTo>
                                  <a:pt x="2682" y="726"/>
                                </a:lnTo>
                                <a:lnTo>
                                  <a:pt x="2695" y="726"/>
                                </a:lnTo>
                                <a:lnTo>
                                  <a:pt x="2710" y="723"/>
                                </a:lnTo>
                                <a:lnTo>
                                  <a:pt x="2723" y="720"/>
                                </a:lnTo>
                                <a:lnTo>
                                  <a:pt x="2736" y="718"/>
                                </a:lnTo>
                                <a:lnTo>
                                  <a:pt x="2747" y="713"/>
                                </a:lnTo>
                                <a:lnTo>
                                  <a:pt x="2757" y="711"/>
                                </a:lnTo>
                                <a:lnTo>
                                  <a:pt x="2770" y="702"/>
                                </a:lnTo>
                                <a:lnTo>
                                  <a:pt x="2777" y="691"/>
                                </a:lnTo>
                                <a:lnTo>
                                  <a:pt x="2779" y="679"/>
                                </a:lnTo>
                                <a:lnTo>
                                  <a:pt x="2779" y="675"/>
                                </a:lnTo>
                                <a:lnTo>
                                  <a:pt x="2777" y="672"/>
                                </a:lnTo>
                                <a:lnTo>
                                  <a:pt x="2777" y="662"/>
                                </a:lnTo>
                                <a:lnTo>
                                  <a:pt x="2783" y="645"/>
                                </a:lnTo>
                                <a:lnTo>
                                  <a:pt x="2796" y="619"/>
                                </a:lnTo>
                                <a:lnTo>
                                  <a:pt x="2803" y="602"/>
                                </a:lnTo>
                                <a:lnTo>
                                  <a:pt x="2805" y="585"/>
                                </a:lnTo>
                                <a:lnTo>
                                  <a:pt x="2799" y="566"/>
                                </a:lnTo>
                                <a:lnTo>
                                  <a:pt x="2786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22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4" y="0"/>
                                </a:moveTo>
                                <a:lnTo>
                                  <a:pt x="0" y="27"/>
                                </a:lnTo>
                                <a:lnTo>
                                  <a:pt x="5" y="27"/>
                                </a:lnTo>
                                <a:lnTo>
                                  <a:pt x="10" y="27"/>
                                </a:lnTo>
                                <a:lnTo>
                                  <a:pt x="14" y="27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6928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1">
                                <a:moveTo>
                                  <a:pt x="118" y="0"/>
                                </a:moveTo>
                                <a:lnTo>
                                  <a:pt x="0" y="35"/>
                                </a:lnTo>
                                <a:lnTo>
                                  <a:pt x="1" y="39"/>
                                </a:lnTo>
                                <a:lnTo>
                                  <a:pt x="3" y="42"/>
                                </a:lnTo>
                                <a:lnTo>
                                  <a:pt x="3" y="47"/>
                                </a:lnTo>
                                <a:lnTo>
                                  <a:pt x="4" y="51"/>
                                </a:lnTo>
                                <a:lnTo>
                                  <a:pt x="119" y="4"/>
                                </a:lnTo>
                                <a:lnTo>
                                  <a:pt x="119" y="2"/>
                                </a:lnTo>
                                <a:lnTo>
                                  <a:pt x="119" y="1"/>
                                </a:lnTo>
                                <a:lnTo>
                                  <a:pt x="119" y="1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8920"/>
                            <a:ext cx="2487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790">
                                <a:moveTo>
                                  <a:pt x="1132" y="0"/>
                                </a:moveTo>
                                <a:lnTo>
                                  <a:pt x="1128" y="2"/>
                                </a:lnTo>
                                <a:lnTo>
                                  <a:pt x="1113" y="9"/>
                                </a:lnTo>
                                <a:lnTo>
                                  <a:pt x="1092" y="17"/>
                                </a:lnTo>
                                <a:lnTo>
                                  <a:pt x="1065" y="30"/>
                                </a:lnTo>
                                <a:lnTo>
                                  <a:pt x="1030" y="45"/>
                                </a:lnTo>
                                <a:lnTo>
                                  <a:pt x="993" y="62"/>
                                </a:lnTo>
                                <a:lnTo>
                                  <a:pt x="952" y="79"/>
                                </a:lnTo>
                                <a:lnTo>
                                  <a:pt x="911" y="97"/>
                                </a:lnTo>
                                <a:lnTo>
                                  <a:pt x="867" y="116"/>
                                </a:lnTo>
                                <a:lnTo>
                                  <a:pt x="826" y="134"/>
                                </a:lnTo>
                                <a:lnTo>
                                  <a:pt x="785" y="152"/>
                                </a:lnTo>
                                <a:lnTo>
                                  <a:pt x="750" y="167"/>
                                </a:lnTo>
                                <a:lnTo>
                                  <a:pt x="716" y="182"/>
                                </a:lnTo>
                                <a:lnTo>
                                  <a:pt x="691" y="194"/>
                                </a:lnTo>
                                <a:lnTo>
                                  <a:pt x="669" y="203"/>
                                </a:lnTo>
                                <a:lnTo>
                                  <a:pt x="657" y="209"/>
                                </a:lnTo>
                                <a:lnTo>
                                  <a:pt x="640" y="219"/>
                                </a:lnTo>
                                <a:lnTo>
                                  <a:pt x="620" y="229"/>
                                </a:lnTo>
                                <a:lnTo>
                                  <a:pt x="599" y="242"/>
                                </a:lnTo>
                                <a:lnTo>
                                  <a:pt x="575" y="253"/>
                                </a:lnTo>
                                <a:lnTo>
                                  <a:pt x="551" y="263"/>
                                </a:lnTo>
                                <a:lnTo>
                                  <a:pt x="525" y="270"/>
                                </a:lnTo>
                                <a:lnTo>
                                  <a:pt x="501" y="273"/>
                                </a:lnTo>
                                <a:lnTo>
                                  <a:pt x="476" y="272"/>
                                </a:lnTo>
                                <a:lnTo>
                                  <a:pt x="463" y="270"/>
                                </a:lnTo>
                                <a:lnTo>
                                  <a:pt x="449" y="269"/>
                                </a:lnTo>
                                <a:lnTo>
                                  <a:pt x="435" y="269"/>
                                </a:lnTo>
                                <a:lnTo>
                                  <a:pt x="417" y="269"/>
                                </a:lnTo>
                                <a:lnTo>
                                  <a:pt x="400" y="269"/>
                                </a:lnTo>
                                <a:lnTo>
                                  <a:pt x="383" y="270"/>
                                </a:lnTo>
                                <a:lnTo>
                                  <a:pt x="363" y="273"/>
                                </a:lnTo>
                                <a:lnTo>
                                  <a:pt x="344" y="274"/>
                                </a:lnTo>
                                <a:lnTo>
                                  <a:pt x="324" y="279"/>
                                </a:lnTo>
                                <a:lnTo>
                                  <a:pt x="304" y="283"/>
                                </a:lnTo>
                                <a:lnTo>
                                  <a:pt x="282" y="289"/>
                                </a:lnTo>
                                <a:lnTo>
                                  <a:pt x="262" y="294"/>
                                </a:lnTo>
                                <a:lnTo>
                                  <a:pt x="242" y="301"/>
                                </a:lnTo>
                                <a:lnTo>
                                  <a:pt x="222" y="310"/>
                                </a:lnTo>
                                <a:lnTo>
                                  <a:pt x="202" y="320"/>
                                </a:lnTo>
                                <a:lnTo>
                                  <a:pt x="183" y="330"/>
                                </a:lnTo>
                                <a:lnTo>
                                  <a:pt x="153" y="350"/>
                                </a:lnTo>
                                <a:lnTo>
                                  <a:pt x="121" y="377"/>
                                </a:lnTo>
                                <a:lnTo>
                                  <a:pt x="92" y="409"/>
                                </a:lnTo>
                                <a:lnTo>
                                  <a:pt x="66" y="444"/>
                                </a:lnTo>
                                <a:lnTo>
                                  <a:pt x="42" y="483"/>
                                </a:lnTo>
                                <a:lnTo>
                                  <a:pt x="23" y="526"/>
                                </a:lnTo>
                                <a:lnTo>
                                  <a:pt x="9" y="571"/>
                                </a:lnTo>
                                <a:lnTo>
                                  <a:pt x="0" y="618"/>
                                </a:lnTo>
                                <a:lnTo>
                                  <a:pt x="2" y="677"/>
                                </a:lnTo>
                                <a:lnTo>
                                  <a:pt x="10" y="733"/>
                                </a:lnTo>
                                <a:lnTo>
                                  <a:pt x="20" y="774"/>
                                </a:lnTo>
                                <a:lnTo>
                                  <a:pt x="25" y="790"/>
                                </a:lnTo>
                                <a:lnTo>
                                  <a:pt x="25" y="778"/>
                                </a:lnTo>
                                <a:lnTo>
                                  <a:pt x="25" y="747"/>
                                </a:lnTo>
                                <a:lnTo>
                                  <a:pt x="29" y="703"/>
                                </a:lnTo>
                                <a:lnTo>
                                  <a:pt x="36" y="647"/>
                                </a:lnTo>
                                <a:lnTo>
                                  <a:pt x="49" y="587"/>
                                </a:lnTo>
                                <a:lnTo>
                                  <a:pt x="69" y="526"/>
                                </a:lnTo>
                                <a:lnTo>
                                  <a:pt x="98" y="470"/>
                                </a:lnTo>
                                <a:lnTo>
                                  <a:pt x="138" y="424"/>
                                </a:lnTo>
                                <a:lnTo>
                                  <a:pt x="154" y="411"/>
                                </a:lnTo>
                                <a:lnTo>
                                  <a:pt x="168" y="399"/>
                                </a:lnTo>
                                <a:lnTo>
                                  <a:pt x="184" y="389"/>
                                </a:lnTo>
                                <a:lnTo>
                                  <a:pt x="199" y="377"/>
                                </a:lnTo>
                                <a:lnTo>
                                  <a:pt x="213" y="369"/>
                                </a:lnTo>
                                <a:lnTo>
                                  <a:pt x="229" y="360"/>
                                </a:lnTo>
                                <a:lnTo>
                                  <a:pt x="243" y="353"/>
                                </a:lnTo>
                                <a:lnTo>
                                  <a:pt x="259" y="346"/>
                                </a:lnTo>
                                <a:lnTo>
                                  <a:pt x="275" y="341"/>
                                </a:lnTo>
                                <a:lnTo>
                                  <a:pt x="291" y="337"/>
                                </a:lnTo>
                                <a:lnTo>
                                  <a:pt x="308" y="334"/>
                                </a:lnTo>
                                <a:lnTo>
                                  <a:pt x="325" y="331"/>
                                </a:lnTo>
                                <a:lnTo>
                                  <a:pt x="344" y="331"/>
                                </a:lnTo>
                                <a:lnTo>
                                  <a:pt x="363" y="331"/>
                                </a:lnTo>
                                <a:lnTo>
                                  <a:pt x="383" y="333"/>
                                </a:lnTo>
                                <a:lnTo>
                                  <a:pt x="403" y="336"/>
                                </a:lnTo>
                                <a:lnTo>
                                  <a:pt x="433" y="341"/>
                                </a:lnTo>
                                <a:lnTo>
                                  <a:pt x="459" y="346"/>
                                </a:lnTo>
                                <a:lnTo>
                                  <a:pt x="481" y="351"/>
                                </a:lnTo>
                                <a:lnTo>
                                  <a:pt x="496" y="356"/>
                                </a:lnTo>
                                <a:lnTo>
                                  <a:pt x="508" y="359"/>
                                </a:lnTo>
                                <a:lnTo>
                                  <a:pt x="517" y="361"/>
                                </a:lnTo>
                                <a:lnTo>
                                  <a:pt x="521" y="364"/>
                                </a:lnTo>
                                <a:lnTo>
                                  <a:pt x="522" y="364"/>
                                </a:lnTo>
                                <a:lnTo>
                                  <a:pt x="524" y="364"/>
                                </a:lnTo>
                                <a:lnTo>
                                  <a:pt x="525" y="363"/>
                                </a:lnTo>
                                <a:lnTo>
                                  <a:pt x="531" y="360"/>
                                </a:lnTo>
                                <a:lnTo>
                                  <a:pt x="537" y="357"/>
                                </a:lnTo>
                                <a:lnTo>
                                  <a:pt x="545" y="351"/>
                                </a:lnTo>
                                <a:lnTo>
                                  <a:pt x="555" y="344"/>
                                </a:lnTo>
                                <a:lnTo>
                                  <a:pt x="568" y="336"/>
                                </a:lnTo>
                                <a:lnTo>
                                  <a:pt x="583" y="324"/>
                                </a:lnTo>
                                <a:lnTo>
                                  <a:pt x="596" y="316"/>
                                </a:lnTo>
                                <a:lnTo>
                                  <a:pt x="617" y="303"/>
                                </a:lnTo>
                                <a:lnTo>
                                  <a:pt x="645" y="287"/>
                                </a:lnTo>
                                <a:lnTo>
                                  <a:pt x="676" y="269"/>
                                </a:lnTo>
                                <a:lnTo>
                                  <a:pt x="715" y="247"/>
                                </a:lnTo>
                                <a:lnTo>
                                  <a:pt x="755" y="224"/>
                                </a:lnTo>
                                <a:lnTo>
                                  <a:pt x="798" y="200"/>
                                </a:lnTo>
                                <a:lnTo>
                                  <a:pt x="844" y="176"/>
                                </a:lnTo>
                                <a:lnTo>
                                  <a:pt x="889" y="150"/>
                                </a:lnTo>
                                <a:lnTo>
                                  <a:pt x="934" y="124"/>
                                </a:lnTo>
                                <a:lnTo>
                                  <a:pt x="977" y="100"/>
                                </a:lnTo>
                                <a:lnTo>
                                  <a:pt x="1017" y="76"/>
                                </a:lnTo>
                                <a:lnTo>
                                  <a:pt x="1054" y="55"/>
                                </a:lnTo>
                                <a:lnTo>
                                  <a:pt x="1086" y="33"/>
                                </a:lnTo>
                                <a:lnTo>
                                  <a:pt x="1113" y="16"/>
                                </a:lnTo>
                                <a:lnTo>
                                  <a:pt x="1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300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2036">
                                <a:moveTo>
                                  <a:pt x="1369" y="165"/>
                                </a:moveTo>
                                <a:lnTo>
                                  <a:pt x="1362" y="163"/>
                                </a:lnTo>
                                <a:lnTo>
                                  <a:pt x="1350" y="160"/>
                                </a:lnTo>
                                <a:lnTo>
                                  <a:pt x="1337" y="157"/>
                                </a:lnTo>
                                <a:lnTo>
                                  <a:pt x="1323" y="155"/>
                                </a:lnTo>
                                <a:lnTo>
                                  <a:pt x="1309" y="153"/>
                                </a:lnTo>
                                <a:lnTo>
                                  <a:pt x="1297" y="150"/>
                                </a:lnTo>
                                <a:lnTo>
                                  <a:pt x="1287" y="145"/>
                                </a:lnTo>
                                <a:lnTo>
                                  <a:pt x="1281" y="138"/>
                                </a:lnTo>
                                <a:lnTo>
                                  <a:pt x="1277" y="127"/>
                                </a:lnTo>
                                <a:lnTo>
                                  <a:pt x="1271" y="108"/>
                                </a:lnTo>
                                <a:lnTo>
                                  <a:pt x="1264" y="87"/>
                                </a:lnTo>
                                <a:lnTo>
                                  <a:pt x="1251" y="63"/>
                                </a:lnTo>
                                <a:lnTo>
                                  <a:pt x="1235" y="40"/>
                                </a:lnTo>
                                <a:lnTo>
                                  <a:pt x="1212" y="20"/>
                                </a:lnTo>
                                <a:lnTo>
                                  <a:pt x="1183" y="6"/>
                                </a:lnTo>
                                <a:lnTo>
                                  <a:pt x="1146" y="0"/>
                                </a:lnTo>
                                <a:lnTo>
                                  <a:pt x="1110" y="4"/>
                                </a:lnTo>
                                <a:lnTo>
                                  <a:pt x="1080" y="17"/>
                                </a:lnTo>
                                <a:lnTo>
                                  <a:pt x="1057" y="37"/>
                                </a:lnTo>
                                <a:lnTo>
                                  <a:pt x="1040" y="60"/>
                                </a:lnTo>
                                <a:lnTo>
                                  <a:pt x="1027" y="83"/>
                                </a:lnTo>
                                <a:lnTo>
                                  <a:pt x="1019" y="101"/>
                                </a:lnTo>
                                <a:lnTo>
                                  <a:pt x="1015" y="115"/>
                                </a:lnTo>
                                <a:lnTo>
                                  <a:pt x="1014" y="121"/>
                                </a:lnTo>
                                <a:lnTo>
                                  <a:pt x="1008" y="150"/>
                                </a:lnTo>
                                <a:lnTo>
                                  <a:pt x="1008" y="183"/>
                                </a:lnTo>
                                <a:lnTo>
                                  <a:pt x="1012" y="217"/>
                                </a:lnTo>
                                <a:lnTo>
                                  <a:pt x="1018" y="245"/>
                                </a:lnTo>
                                <a:lnTo>
                                  <a:pt x="1019" y="255"/>
                                </a:lnTo>
                                <a:lnTo>
                                  <a:pt x="1018" y="267"/>
                                </a:lnTo>
                                <a:lnTo>
                                  <a:pt x="1017" y="277"/>
                                </a:lnTo>
                                <a:lnTo>
                                  <a:pt x="1014" y="285"/>
                                </a:lnTo>
                                <a:lnTo>
                                  <a:pt x="996" y="288"/>
                                </a:lnTo>
                                <a:lnTo>
                                  <a:pt x="978" y="291"/>
                                </a:lnTo>
                                <a:lnTo>
                                  <a:pt x="956" y="294"/>
                                </a:lnTo>
                                <a:lnTo>
                                  <a:pt x="933" y="298"/>
                                </a:lnTo>
                                <a:lnTo>
                                  <a:pt x="912" y="304"/>
                                </a:lnTo>
                                <a:lnTo>
                                  <a:pt x="889" y="308"/>
                                </a:lnTo>
                                <a:lnTo>
                                  <a:pt x="868" y="314"/>
                                </a:lnTo>
                                <a:lnTo>
                                  <a:pt x="851" y="320"/>
                                </a:lnTo>
                                <a:lnTo>
                                  <a:pt x="830" y="330"/>
                                </a:lnTo>
                                <a:lnTo>
                                  <a:pt x="809" y="340"/>
                                </a:lnTo>
                                <a:lnTo>
                                  <a:pt x="791" y="352"/>
                                </a:lnTo>
                                <a:lnTo>
                                  <a:pt x="772" y="365"/>
                                </a:lnTo>
                                <a:lnTo>
                                  <a:pt x="755" y="380"/>
                                </a:lnTo>
                                <a:lnTo>
                                  <a:pt x="738" y="394"/>
                                </a:lnTo>
                                <a:lnTo>
                                  <a:pt x="720" y="408"/>
                                </a:lnTo>
                                <a:lnTo>
                                  <a:pt x="702" y="421"/>
                                </a:lnTo>
                                <a:lnTo>
                                  <a:pt x="684" y="432"/>
                                </a:lnTo>
                                <a:lnTo>
                                  <a:pt x="667" y="442"/>
                                </a:lnTo>
                                <a:lnTo>
                                  <a:pt x="653" y="450"/>
                                </a:lnTo>
                                <a:lnTo>
                                  <a:pt x="640" y="457"/>
                                </a:lnTo>
                                <a:lnTo>
                                  <a:pt x="627" y="461"/>
                                </a:lnTo>
                                <a:lnTo>
                                  <a:pt x="615" y="464"/>
                                </a:lnTo>
                                <a:lnTo>
                                  <a:pt x="605" y="465"/>
                                </a:lnTo>
                                <a:lnTo>
                                  <a:pt x="595" y="465"/>
                                </a:lnTo>
                                <a:lnTo>
                                  <a:pt x="584" y="464"/>
                                </a:lnTo>
                                <a:lnTo>
                                  <a:pt x="569" y="464"/>
                                </a:lnTo>
                                <a:lnTo>
                                  <a:pt x="552" y="461"/>
                                </a:lnTo>
                                <a:lnTo>
                                  <a:pt x="533" y="458"/>
                                </a:lnTo>
                                <a:lnTo>
                                  <a:pt x="512" y="454"/>
                                </a:lnTo>
                                <a:lnTo>
                                  <a:pt x="490" y="448"/>
                                </a:lnTo>
                                <a:lnTo>
                                  <a:pt x="466" y="440"/>
                                </a:lnTo>
                                <a:lnTo>
                                  <a:pt x="441" y="430"/>
                                </a:lnTo>
                                <a:lnTo>
                                  <a:pt x="414" y="420"/>
                                </a:lnTo>
                                <a:lnTo>
                                  <a:pt x="385" y="414"/>
                                </a:lnTo>
                                <a:lnTo>
                                  <a:pt x="355" y="410"/>
                                </a:lnTo>
                                <a:lnTo>
                                  <a:pt x="323" y="408"/>
                                </a:lnTo>
                                <a:lnTo>
                                  <a:pt x="293" y="410"/>
                                </a:lnTo>
                                <a:lnTo>
                                  <a:pt x="266" y="410"/>
                                </a:lnTo>
                                <a:lnTo>
                                  <a:pt x="240" y="411"/>
                                </a:lnTo>
                                <a:lnTo>
                                  <a:pt x="220" y="412"/>
                                </a:lnTo>
                                <a:lnTo>
                                  <a:pt x="204" y="418"/>
                                </a:lnTo>
                                <a:lnTo>
                                  <a:pt x="192" y="434"/>
                                </a:lnTo>
                                <a:lnTo>
                                  <a:pt x="185" y="457"/>
                                </a:lnTo>
                                <a:lnTo>
                                  <a:pt x="179" y="481"/>
                                </a:lnTo>
                                <a:lnTo>
                                  <a:pt x="177" y="507"/>
                                </a:lnTo>
                                <a:lnTo>
                                  <a:pt x="175" y="528"/>
                                </a:lnTo>
                                <a:lnTo>
                                  <a:pt x="175" y="544"/>
                                </a:lnTo>
                                <a:lnTo>
                                  <a:pt x="175" y="550"/>
                                </a:lnTo>
                                <a:lnTo>
                                  <a:pt x="172" y="554"/>
                                </a:lnTo>
                                <a:lnTo>
                                  <a:pt x="162" y="564"/>
                                </a:lnTo>
                                <a:lnTo>
                                  <a:pt x="149" y="578"/>
                                </a:lnTo>
                                <a:lnTo>
                                  <a:pt x="133" y="595"/>
                                </a:lnTo>
                                <a:lnTo>
                                  <a:pt x="116" y="614"/>
                                </a:lnTo>
                                <a:lnTo>
                                  <a:pt x="99" y="631"/>
                                </a:lnTo>
                                <a:lnTo>
                                  <a:pt x="83" y="645"/>
                                </a:lnTo>
                                <a:lnTo>
                                  <a:pt x="70" y="655"/>
                                </a:lnTo>
                                <a:lnTo>
                                  <a:pt x="70" y="661"/>
                                </a:lnTo>
                                <a:lnTo>
                                  <a:pt x="86" y="665"/>
                                </a:lnTo>
                                <a:lnTo>
                                  <a:pt x="113" y="668"/>
                                </a:lnTo>
                                <a:lnTo>
                                  <a:pt x="148" y="669"/>
                                </a:lnTo>
                                <a:lnTo>
                                  <a:pt x="182" y="671"/>
                                </a:lnTo>
                                <a:lnTo>
                                  <a:pt x="214" y="671"/>
                                </a:lnTo>
                                <a:lnTo>
                                  <a:pt x="237" y="671"/>
                                </a:lnTo>
                                <a:lnTo>
                                  <a:pt x="246" y="671"/>
                                </a:lnTo>
                                <a:lnTo>
                                  <a:pt x="246" y="669"/>
                                </a:lnTo>
                                <a:lnTo>
                                  <a:pt x="247" y="672"/>
                                </a:lnTo>
                                <a:lnTo>
                                  <a:pt x="243" y="689"/>
                                </a:lnTo>
                                <a:lnTo>
                                  <a:pt x="234" y="731"/>
                                </a:lnTo>
                                <a:lnTo>
                                  <a:pt x="230" y="757"/>
                                </a:lnTo>
                                <a:lnTo>
                                  <a:pt x="228" y="778"/>
                                </a:lnTo>
                                <a:lnTo>
                                  <a:pt x="228" y="795"/>
                                </a:lnTo>
                                <a:lnTo>
                                  <a:pt x="233" y="812"/>
                                </a:lnTo>
                                <a:lnTo>
                                  <a:pt x="237" y="829"/>
                                </a:lnTo>
                                <a:lnTo>
                                  <a:pt x="246" y="849"/>
                                </a:lnTo>
                                <a:lnTo>
                                  <a:pt x="254" y="875"/>
                                </a:lnTo>
                                <a:lnTo>
                                  <a:pt x="266" y="906"/>
                                </a:lnTo>
                                <a:lnTo>
                                  <a:pt x="276" y="941"/>
                                </a:lnTo>
                                <a:lnTo>
                                  <a:pt x="286" y="971"/>
                                </a:lnTo>
                                <a:lnTo>
                                  <a:pt x="295" y="998"/>
                                </a:lnTo>
                                <a:lnTo>
                                  <a:pt x="303" y="1021"/>
                                </a:lnTo>
                                <a:lnTo>
                                  <a:pt x="310" y="1042"/>
                                </a:lnTo>
                                <a:lnTo>
                                  <a:pt x="316" y="1059"/>
                                </a:lnTo>
                                <a:lnTo>
                                  <a:pt x="323" y="1073"/>
                                </a:lnTo>
                                <a:lnTo>
                                  <a:pt x="329" y="1085"/>
                                </a:lnTo>
                                <a:lnTo>
                                  <a:pt x="342" y="1103"/>
                                </a:lnTo>
                                <a:lnTo>
                                  <a:pt x="353" y="1122"/>
                                </a:lnTo>
                                <a:lnTo>
                                  <a:pt x="364" y="1145"/>
                                </a:lnTo>
                                <a:lnTo>
                                  <a:pt x="369" y="1172"/>
                                </a:lnTo>
                                <a:lnTo>
                                  <a:pt x="371" y="1192"/>
                                </a:lnTo>
                                <a:lnTo>
                                  <a:pt x="371" y="1206"/>
                                </a:lnTo>
                                <a:lnTo>
                                  <a:pt x="371" y="1215"/>
                                </a:lnTo>
                                <a:lnTo>
                                  <a:pt x="371" y="1218"/>
                                </a:lnTo>
                                <a:lnTo>
                                  <a:pt x="325" y="1258"/>
                                </a:lnTo>
                                <a:lnTo>
                                  <a:pt x="322" y="1260"/>
                                </a:lnTo>
                                <a:lnTo>
                                  <a:pt x="313" y="1269"/>
                                </a:lnTo>
                                <a:lnTo>
                                  <a:pt x="299" y="1282"/>
                                </a:lnTo>
                                <a:lnTo>
                                  <a:pt x="283" y="1299"/>
                                </a:lnTo>
                                <a:lnTo>
                                  <a:pt x="264" y="1319"/>
                                </a:lnTo>
                                <a:lnTo>
                                  <a:pt x="246" y="1343"/>
                                </a:lnTo>
                                <a:lnTo>
                                  <a:pt x="227" y="1369"/>
                                </a:lnTo>
                                <a:lnTo>
                                  <a:pt x="210" y="1398"/>
                                </a:lnTo>
                                <a:lnTo>
                                  <a:pt x="192" y="1428"/>
                                </a:lnTo>
                                <a:lnTo>
                                  <a:pt x="172" y="1460"/>
                                </a:lnTo>
                                <a:lnTo>
                                  <a:pt x="154" y="1495"/>
                                </a:lnTo>
                                <a:lnTo>
                                  <a:pt x="133" y="1526"/>
                                </a:lnTo>
                                <a:lnTo>
                                  <a:pt x="116" y="1555"/>
                                </a:lnTo>
                                <a:lnTo>
                                  <a:pt x="103" y="1577"/>
                                </a:lnTo>
                                <a:lnTo>
                                  <a:pt x="93" y="1593"/>
                                </a:lnTo>
                                <a:lnTo>
                                  <a:pt x="90" y="1599"/>
                                </a:lnTo>
                                <a:lnTo>
                                  <a:pt x="87" y="1600"/>
                                </a:lnTo>
                                <a:lnTo>
                                  <a:pt x="80" y="1605"/>
                                </a:lnTo>
                                <a:lnTo>
                                  <a:pt x="72" y="1609"/>
                                </a:lnTo>
                                <a:lnTo>
                                  <a:pt x="66" y="1615"/>
                                </a:lnTo>
                                <a:lnTo>
                                  <a:pt x="62" y="1620"/>
                                </a:lnTo>
                                <a:lnTo>
                                  <a:pt x="59" y="1626"/>
                                </a:lnTo>
                                <a:lnTo>
                                  <a:pt x="54" y="1633"/>
                                </a:lnTo>
                                <a:lnTo>
                                  <a:pt x="50" y="1643"/>
                                </a:lnTo>
                                <a:lnTo>
                                  <a:pt x="47" y="1653"/>
                                </a:lnTo>
                                <a:lnTo>
                                  <a:pt x="46" y="1657"/>
                                </a:lnTo>
                                <a:lnTo>
                                  <a:pt x="44" y="1662"/>
                                </a:lnTo>
                                <a:lnTo>
                                  <a:pt x="38" y="1663"/>
                                </a:lnTo>
                                <a:lnTo>
                                  <a:pt x="24" y="1670"/>
                                </a:lnTo>
                                <a:lnTo>
                                  <a:pt x="20" y="1680"/>
                                </a:lnTo>
                                <a:lnTo>
                                  <a:pt x="20" y="1689"/>
                                </a:lnTo>
                                <a:lnTo>
                                  <a:pt x="20" y="1692"/>
                                </a:lnTo>
                                <a:lnTo>
                                  <a:pt x="15" y="1702"/>
                                </a:lnTo>
                                <a:lnTo>
                                  <a:pt x="7" y="1723"/>
                                </a:lnTo>
                                <a:lnTo>
                                  <a:pt x="0" y="1749"/>
                                </a:lnTo>
                                <a:lnTo>
                                  <a:pt x="0" y="1767"/>
                                </a:lnTo>
                                <a:lnTo>
                                  <a:pt x="4" y="1777"/>
                                </a:lnTo>
                                <a:lnTo>
                                  <a:pt x="10" y="1783"/>
                                </a:lnTo>
                                <a:lnTo>
                                  <a:pt x="13" y="1786"/>
                                </a:lnTo>
                                <a:lnTo>
                                  <a:pt x="14" y="1787"/>
                                </a:lnTo>
                                <a:lnTo>
                                  <a:pt x="17" y="1794"/>
                                </a:lnTo>
                                <a:lnTo>
                                  <a:pt x="23" y="1812"/>
                                </a:lnTo>
                                <a:lnTo>
                                  <a:pt x="27" y="1840"/>
                                </a:lnTo>
                                <a:lnTo>
                                  <a:pt x="28" y="1876"/>
                                </a:lnTo>
                                <a:lnTo>
                                  <a:pt x="27" y="1890"/>
                                </a:lnTo>
                                <a:lnTo>
                                  <a:pt x="27" y="1903"/>
                                </a:lnTo>
                                <a:lnTo>
                                  <a:pt x="27" y="1916"/>
                                </a:lnTo>
                                <a:lnTo>
                                  <a:pt x="28" y="1929"/>
                                </a:lnTo>
                                <a:lnTo>
                                  <a:pt x="33" y="1943"/>
                                </a:lnTo>
                                <a:lnTo>
                                  <a:pt x="40" y="1959"/>
                                </a:lnTo>
                                <a:lnTo>
                                  <a:pt x="50" y="1977"/>
                                </a:lnTo>
                                <a:lnTo>
                                  <a:pt x="66" y="1999"/>
                                </a:lnTo>
                                <a:lnTo>
                                  <a:pt x="76" y="2010"/>
                                </a:lnTo>
                                <a:lnTo>
                                  <a:pt x="85" y="2020"/>
                                </a:lnTo>
                                <a:lnTo>
                                  <a:pt x="95" y="2027"/>
                                </a:lnTo>
                                <a:lnTo>
                                  <a:pt x="106" y="2031"/>
                                </a:lnTo>
                                <a:lnTo>
                                  <a:pt x="115" y="2036"/>
                                </a:lnTo>
                                <a:lnTo>
                                  <a:pt x="125" y="2036"/>
                                </a:lnTo>
                                <a:lnTo>
                                  <a:pt x="133" y="2036"/>
                                </a:lnTo>
                                <a:lnTo>
                                  <a:pt x="141" y="2031"/>
                                </a:lnTo>
                                <a:lnTo>
                                  <a:pt x="154" y="2011"/>
                                </a:lnTo>
                                <a:lnTo>
                                  <a:pt x="159" y="1979"/>
                                </a:lnTo>
                                <a:lnTo>
                                  <a:pt x="162" y="1943"/>
                                </a:lnTo>
                                <a:lnTo>
                                  <a:pt x="164" y="1913"/>
                                </a:lnTo>
                                <a:lnTo>
                                  <a:pt x="162" y="1896"/>
                                </a:lnTo>
                                <a:lnTo>
                                  <a:pt x="156" y="1863"/>
                                </a:lnTo>
                                <a:lnTo>
                                  <a:pt x="154" y="1824"/>
                                </a:lnTo>
                                <a:lnTo>
                                  <a:pt x="154" y="1790"/>
                                </a:lnTo>
                                <a:lnTo>
                                  <a:pt x="158" y="1767"/>
                                </a:lnTo>
                                <a:lnTo>
                                  <a:pt x="162" y="1749"/>
                                </a:lnTo>
                                <a:lnTo>
                                  <a:pt x="168" y="1733"/>
                                </a:lnTo>
                                <a:lnTo>
                                  <a:pt x="175" y="1719"/>
                                </a:lnTo>
                                <a:lnTo>
                                  <a:pt x="184" y="1703"/>
                                </a:lnTo>
                                <a:lnTo>
                                  <a:pt x="197" y="1686"/>
                                </a:lnTo>
                                <a:lnTo>
                                  <a:pt x="214" y="1665"/>
                                </a:lnTo>
                                <a:lnTo>
                                  <a:pt x="236" y="1637"/>
                                </a:lnTo>
                                <a:lnTo>
                                  <a:pt x="261" y="1605"/>
                                </a:lnTo>
                                <a:lnTo>
                                  <a:pt x="292" y="1570"/>
                                </a:lnTo>
                                <a:lnTo>
                                  <a:pt x="323" y="1536"/>
                                </a:lnTo>
                                <a:lnTo>
                                  <a:pt x="355" y="1503"/>
                                </a:lnTo>
                                <a:lnTo>
                                  <a:pt x="382" y="1475"/>
                                </a:lnTo>
                                <a:lnTo>
                                  <a:pt x="405" y="1452"/>
                                </a:lnTo>
                                <a:lnTo>
                                  <a:pt x="420" y="1438"/>
                                </a:lnTo>
                                <a:lnTo>
                                  <a:pt x="425" y="1432"/>
                                </a:lnTo>
                                <a:lnTo>
                                  <a:pt x="427" y="1430"/>
                                </a:lnTo>
                                <a:lnTo>
                                  <a:pt x="433" y="1425"/>
                                </a:lnTo>
                                <a:lnTo>
                                  <a:pt x="440" y="1416"/>
                                </a:lnTo>
                                <a:lnTo>
                                  <a:pt x="450" y="1405"/>
                                </a:lnTo>
                                <a:lnTo>
                                  <a:pt x="463" y="1393"/>
                                </a:lnTo>
                                <a:lnTo>
                                  <a:pt x="476" y="1380"/>
                                </a:lnTo>
                                <a:lnTo>
                                  <a:pt x="490" y="1366"/>
                                </a:lnTo>
                                <a:lnTo>
                                  <a:pt x="505" y="1353"/>
                                </a:lnTo>
                                <a:lnTo>
                                  <a:pt x="519" y="1342"/>
                                </a:lnTo>
                                <a:lnTo>
                                  <a:pt x="533" y="1330"/>
                                </a:lnTo>
                                <a:lnTo>
                                  <a:pt x="545" y="1320"/>
                                </a:lnTo>
                                <a:lnTo>
                                  <a:pt x="556" y="1309"/>
                                </a:lnTo>
                                <a:lnTo>
                                  <a:pt x="565" y="1296"/>
                                </a:lnTo>
                                <a:lnTo>
                                  <a:pt x="572" y="1282"/>
                                </a:lnTo>
                                <a:lnTo>
                                  <a:pt x="575" y="1263"/>
                                </a:lnTo>
                                <a:lnTo>
                                  <a:pt x="576" y="1242"/>
                                </a:lnTo>
                                <a:lnTo>
                                  <a:pt x="574" y="1182"/>
                                </a:lnTo>
                                <a:lnTo>
                                  <a:pt x="566" y="1108"/>
                                </a:lnTo>
                                <a:lnTo>
                                  <a:pt x="559" y="1033"/>
                                </a:lnTo>
                                <a:lnTo>
                                  <a:pt x="552" y="974"/>
                                </a:lnTo>
                                <a:lnTo>
                                  <a:pt x="551" y="932"/>
                                </a:lnTo>
                                <a:lnTo>
                                  <a:pt x="553" y="905"/>
                                </a:lnTo>
                                <a:lnTo>
                                  <a:pt x="558" y="889"/>
                                </a:lnTo>
                                <a:lnTo>
                                  <a:pt x="559" y="885"/>
                                </a:lnTo>
                                <a:lnTo>
                                  <a:pt x="607" y="871"/>
                                </a:lnTo>
                                <a:lnTo>
                                  <a:pt x="610" y="875"/>
                                </a:lnTo>
                                <a:lnTo>
                                  <a:pt x="615" y="886"/>
                                </a:lnTo>
                                <a:lnTo>
                                  <a:pt x="622" y="902"/>
                                </a:lnTo>
                                <a:lnTo>
                                  <a:pt x="624" y="921"/>
                                </a:lnTo>
                                <a:lnTo>
                                  <a:pt x="624" y="929"/>
                                </a:lnTo>
                                <a:lnTo>
                                  <a:pt x="627" y="938"/>
                                </a:lnTo>
                                <a:lnTo>
                                  <a:pt x="630" y="945"/>
                                </a:lnTo>
                                <a:lnTo>
                                  <a:pt x="635" y="951"/>
                                </a:lnTo>
                                <a:lnTo>
                                  <a:pt x="641" y="955"/>
                                </a:lnTo>
                                <a:lnTo>
                                  <a:pt x="650" y="959"/>
                                </a:lnTo>
                                <a:lnTo>
                                  <a:pt x="658" y="964"/>
                                </a:lnTo>
                                <a:lnTo>
                                  <a:pt x="667" y="966"/>
                                </a:lnTo>
                                <a:lnTo>
                                  <a:pt x="674" y="968"/>
                                </a:lnTo>
                                <a:lnTo>
                                  <a:pt x="686" y="968"/>
                                </a:lnTo>
                                <a:lnTo>
                                  <a:pt x="702" y="968"/>
                                </a:lnTo>
                                <a:lnTo>
                                  <a:pt x="720" y="969"/>
                                </a:lnTo>
                                <a:lnTo>
                                  <a:pt x="742" y="969"/>
                                </a:lnTo>
                                <a:lnTo>
                                  <a:pt x="765" y="969"/>
                                </a:lnTo>
                                <a:lnTo>
                                  <a:pt x="789" y="969"/>
                                </a:lnTo>
                                <a:lnTo>
                                  <a:pt x="814" y="968"/>
                                </a:lnTo>
                                <a:lnTo>
                                  <a:pt x="838" y="968"/>
                                </a:lnTo>
                                <a:lnTo>
                                  <a:pt x="861" y="968"/>
                                </a:lnTo>
                                <a:lnTo>
                                  <a:pt x="883" y="968"/>
                                </a:lnTo>
                                <a:lnTo>
                                  <a:pt x="903" y="968"/>
                                </a:lnTo>
                                <a:lnTo>
                                  <a:pt x="919" y="966"/>
                                </a:lnTo>
                                <a:lnTo>
                                  <a:pt x="932" y="966"/>
                                </a:lnTo>
                                <a:lnTo>
                                  <a:pt x="939" y="966"/>
                                </a:lnTo>
                                <a:lnTo>
                                  <a:pt x="942" y="966"/>
                                </a:lnTo>
                                <a:lnTo>
                                  <a:pt x="1158" y="984"/>
                                </a:lnTo>
                                <a:lnTo>
                                  <a:pt x="1160" y="979"/>
                                </a:lnTo>
                                <a:lnTo>
                                  <a:pt x="1169" y="966"/>
                                </a:lnTo>
                                <a:lnTo>
                                  <a:pt x="1182" y="948"/>
                                </a:lnTo>
                                <a:lnTo>
                                  <a:pt x="1196" y="925"/>
                                </a:lnTo>
                                <a:lnTo>
                                  <a:pt x="1211" y="902"/>
                                </a:lnTo>
                                <a:lnTo>
                                  <a:pt x="1224" y="881"/>
                                </a:lnTo>
                                <a:lnTo>
                                  <a:pt x="1235" y="862"/>
                                </a:lnTo>
                                <a:lnTo>
                                  <a:pt x="1242" y="851"/>
                                </a:lnTo>
                                <a:lnTo>
                                  <a:pt x="1242" y="841"/>
                                </a:lnTo>
                                <a:lnTo>
                                  <a:pt x="1237" y="825"/>
                                </a:lnTo>
                                <a:lnTo>
                                  <a:pt x="1225" y="808"/>
                                </a:lnTo>
                                <a:lnTo>
                                  <a:pt x="1212" y="789"/>
                                </a:lnTo>
                                <a:lnTo>
                                  <a:pt x="1198" y="771"/>
                                </a:lnTo>
                                <a:lnTo>
                                  <a:pt x="1185" y="757"/>
                                </a:lnTo>
                                <a:lnTo>
                                  <a:pt x="1175" y="747"/>
                                </a:lnTo>
                                <a:lnTo>
                                  <a:pt x="1172" y="742"/>
                                </a:lnTo>
                                <a:lnTo>
                                  <a:pt x="1176" y="731"/>
                                </a:lnTo>
                                <a:lnTo>
                                  <a:pt x="1186" y="702"/>
                                </a:lnTo>
                                <a:lnTo>
                                  <a:pt x="1199" y="661"/>
                                </a:lnTo>
                                <a:lnTo>
                                  <a:pt x="1215" y="611"/>
                                </a:lnTo>
                                <a:lnTo>
                                  <a:pt x="1231" y="560"/>
                                </a:lnTo>
                                <a:lnTo>
                                  <a:pt x="1242" y="511"/>
                                </a:lnTo>
                                <a:lnTo>
                                  <a:pt x="1250" y="471"/>
                                </a:lnTo>
                                <a:lnTo>
                                  <a:pt x="1250" y="444"/>
                                </a:lnTo>
                                <a:lnTo>
                                  <a:pt x="1244" y="427"/>
                                </a:lnTo>
                                <a:lnTo>
                                  <a:pt x="1238" y="410"/>
                                </a:lnTo>
                                <a:lnTo>
                                  <a:pt x="1231" y="391"/>
                                </a:lnTo>
                                <a:lnTo>
                                  <a:pt x="1224" y="374"/>
                                </a:lnTo>
                                <a:lnTo>
                                  <a:pt x="1228" y="368"/>
                                </a:lnTo>
                                <a:lnTo>
                                  <a:pt x="1232" y="362"/>
                                </a:lnTo>
                                <a:lnTo>
                                  <a:pt x="1234" y="354"/>
                                </a:lnTo>
                                <a:lnTo>
                                  <a:pt x="1235" y="347"/>
                                </a:lnTo>
                                <a:lnTo>
                                  <a:pt x="1235" y="344"/>
                                </a:lnTo>
                                <a:lnTo>
                                  <a:pt x="1237" y="341"/>
                                </a:lnTo>
                                <a:lnTo>
                                  <a:pt x="1237" y="338"/>
                                </a:lnTo>
                                <a:lnTo>
                                  <a:pt x="1238" y="335"/>
                                </a:lnTo>
                                <a:lnTo>
                                  <a:pt x="1238" y="334"/>
                                </a:lnTo>
                                <a:lnTo>
                                  <a:pt x="1240" y="334"/>
                                </a:lnTo>
                                <a:lnTo>
                                  <a:pt x="1240" y="334"/>
                                </a:lnTo>
                                <a:lnTo>
                                  <a:pt x="1240" y="334"/>
                                </a:lnTo>
                                <a:lnTo>
                                  <a:pt x="1241" y="331"/>
                                </a:lnTo>
                                <a:lnTo>
                                  <a:pt x="1244" y="325"/>
                                </a:lnTo>
                                <a:lnTo>
                                  <a:pt x="1247" y="320"/>
                                </a:lnTo>
                                <a:lnTo>
                                  <a:pt x="1250" y="314"/>
                                </a:lnTo>
                                <a:lnTo>
                                  <a:pt x="1250" y="311"/>
                                </a:lnTo>
                                <a:lnTo>
                                  <a:pt x="1250" y="307"/>
                                </a:lnTo>
                                <a:lnTo>
                                  <a:pt x="1250" y="303"/>
                                </a:lnTo>
                                <a:lnTo>
                                  <a:pt x="1248" y="298"/>
                                </a:lnTo>
                                <a:lnTo>
                                  <a:pt x="1251" y="293"/>
                                </a:lnTo>
                                <a:lnTo>
                                  <a:pt x="1252" y="287"/>
                                </a:lnTo>
                                <a:lnTo>
                                  <a:pt x="1255" y="280"/>
                                </a:lnTo>
                                <a:lnTo>
                                  <a:pt x="1257" y="274"/>
                                </a:lnTo>
                                <a:lnTo>
                                  <a:pt x="1261" y="261"/>
                                </a:lnTo>
                                <a:lnTo>
                                  <a:pt x="1264" y="254"/>
                                </a:lnTo>
                                <a:lnTo>
                                  <a:pt x="1264" y="251"/>
                                </a:lnTo>
                                <a:lnTo>
                                  <a:pt x="1264" y="250"/>
                                </a:lnTo>
                                <a:lnTo>
                                  <a:pt x="1260" y="225"/>
                                </a:lnTo>
                                <a:lnTo>
                                  <a:pt x="1271" y="208"/>
                                </a:lnTo>
                                <a:lnTo>
                                  <a:pt x="1273" y="190"/>
                                </a:lnTo>
                                <a:lnTo>
                                  <a:pt x="1277" y="190"/>
                                </a:lnTo>
                                <a:lnTo>
                                  <a:pt x="1290" y="187"/>
                                </a:lnTo>
                                <a:lnTo>
                                  <a:pt x="1307" y="185"/>
                                </a:lnTo>
                                <a:lnTo>
                                  <a:pt x="1327" y="181"/>
                                </a:lnTo>
                                <a:lnTo>
                                  <a:pt x="1346" y="178"/>
                                </a:lnTo>
                                <a:lnTo>
                                  <a:pt x="1360" y="174"/>
                                </a:lnTo>
                                <a:lnTo>
                                  <a:pt x="1369" y="170"/>
                                </a:lnTo>
                                <a:lnTo>
                                  <a:pt x="136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9"/>
                                </a:move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2"/>
                                </a:lnTo>
                                <a:lnTo>
                                  <a:pt x="18" y="12"/>
                                </a:lnTo>
                                <a:lnTo>
                                  <a:pt x="11" y="12"/>
                                </a:lnTo>
                                <a:lnTo>
                                  <a:pt x="5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24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0">
                                <a:moveTo>
                                  <a:pt x="53" y="31"/>
                                </a:moveTo>
                                <a:lnTo>
                                  <a:pt x="53" y="31"/>
                                </a:lnTo>
                                <a:lnTo>
                                  <a:pt x="53" y="28"/>
                                </a:lnTo>
                                <a:lnTo>
                                  <a:pt x="52" y="23"/>
                                </a:lnTo>
                                <a:lnTo>
                                  <a:pt x="50" y="16"/>
                                </a:lnTo>
                                <a:lnTo>
                                  <a:pt x="50" y="11"/>
                                </a:lnTo>
                                <a:lnTo>
                                  <a:pt x="47" y="8"/>
                                </a:lnTo>
                                <a:lnTo>
                                  <a:pt x="39" y="4"/>
                                </a:lnTo>
                                <a:lnTo>
                                  <a:pt x="30" y="1"/>
                                </a:lnTo>
                                <a:lnTo>
                                  <a:pt x="22" y="0"/>
                                </a:lnTo>
                                <a:lnTo>
                                  <a:pt x="9" y="6"/>
                                </a:lnTo>
                                <a:lnTo>
                                  <a:pt x="1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41"/>
                                </a:lnTo>
                                <a:lnTo>
                                  <a:pt x="4" y="48"/>
                                </a:lnTo>
                                <a:lnTo>
                                  <a:pt x="7" y="58"/>
                                </a:lnTo>
                                <a:lnTo>
                                  <a:pt x="13" y="67"/>
                                </a:lnTo>
                                <a:lnTo>
                                  <a:pt x="22" y="76"/>
                                </a:lnTo>
                                <a:lnTo>
                                  <a:pt x="30" y="81"/>
                                </a:lnTo>
                                <a:lnTo>
                                  <a:pt x="35" y="84"/>
                                </a:lnTo>
                                <a:lnTo>
                                  <a:pt x="37" y="86"/>
                                </a:lnTo>
                                <a:lnTo>
                                  <a:pt x="37" y="86"/>
                                </a:lnTo>
                                <a:lnTo>
                                  <a:pt x="37" y="84"/>
                                </a:lnTo>
                                <a:lnTo>
                                  <a:pt x="39" y="83"/>
                                </a:lnTo>
                                <a:lnTo>
                                  <a:pt x="40" y="84"/>
                                </a:lnTo>
                                <a:lnTo>
                                  <a:pt x="42" y="91"/>
                                </a:lnTo>
                                <a:lnTo>
                                  <a:pt x="46" y="111"/>
                                </a:lnTo>
                                <a:lnTo>
                                  <a:pt x="49" y="123"/>
                                </a:lnTo>
                                <a:lnTo>
                                  <a:pt x="52" y="130"/>
                                </a:lnTo>
                                <a:lnTo>
                                  <a:pt x="53" y="131"/>
                                </a:lnTo>
                                <a:lnTo>
                                  <a:pt x="55" y="133"/>
                                </a:lnTo>
                                <a:lnTo>
                                  <a:pt x="56" y="134"/>
                                </a:lnTo>
                                <a:lnTo>
                                  <a:pt x="60" y="137"/>
                                </a:lnTo>
                                <a:lnTo>
                                  <a:pt x="65" y="140"/>
                                </a:lnTo>
                                <a:lnTo>
                                  <a:pt x="63" y="134"/>
                                </a:lnTo>
                                <a:lnTo>
                                  <a:pt x="62" y="128"/>
                                </a:lnTo>
                                <a:lnTo>
                                  <a:pt x="60" y="124"/>
                                </a:lnTo>
                                <a:lnTo>
                                  <a:pt x="59" y="118"/>
                                </a:lnTo>
                                <a:lnTo>
                                  <a:pt x="56" y="97"/>
                                </a:lnTo>
                                <a:lnTo>
                                  <a:pt x="55" y="76"/>
                                </a:lnTo>
                                <a:lnTo>
                                  <a:pt x="53" y="54"/>
                                </a:lnTo>
                                <a:lnTo>
                                  <a:pt x="5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40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4">
                                <a:moveTo>
                                  <a:pt x="42" y="117"/>
                                </a:moveTo>
                                <a:lnTo>
                                  <a:pt x="41" y="112"/>
                                </a:lnTo>
                                <a:lnTo>
                                  <a:pt x="42" y="105"/>
                                </a:lnTo>
                                <a:lnTo>
                                  <a:pt x="44" y="100"/>
                                </a:lnTo>
                                <a:lnTo>
                                  <a:pt x="45" y="96"/>
                                </a:lnTo>
                                <a:lnTo>
                                  <a:pt x="48" y="89"/>
                                </a:lnTo>
                                <a:lnTo>
                                  <a:pt x="52" y="82"/>
                                </a:lnTo>
                                <a:lnTo>
                                  <a:pt x="55" y="77"/>
                                </a:lnTo>
                                <a:lnTo>
                                  <a:pt x="55" y="73"/>
                                </a:lnTo>
                                <a:lnTo>
                                  <a:pt x="52" y="72"/>
                                </a:lnTo>
                                <a:lnTo>
                                  <a:pt x="49" y="72"/>
                                </a:lnTo>
                                <a:lnTo>
                                  <a:pt x="46" y="73"/>
                                </a:lnTo>
                                <a:lnTo>
                                  <a:pt x="44" y="76"/>
                                </a:lnTo>
                                <a:lnTo>
                                  <a:pt x="39" y="82"/>
                                </a:lnTo>
                                <a:lnTo>
                                  <a:pt x="32" y="90"/>
                                </a:lnTo>
                                <a:lnTo>
                                  <a:pt x="28" y="99"/>
                                </a:lnTo>
                                <a:lnTo>
                                  <a:pt x="25" y="102"/>
                                </a:lnTo>
                                <a:lnTo>
                                  <a:pt x="22" y="75"/>
                                </a:lnTo>
                                <a:lnTo>
                                  <a:pt x="22" y="72"/>
                                </a:lnTo>
                                <a:lnTo>
                                  <a:pt x="23" y="65"/>
                                </a:lnTo>
                                <a:lnTo>
                                  <a:pt x="26" y="57"/>
                                </a:lnTo>
                                <a:lnTo>
                                  <a:pt x="32" y="50"/>
                                </a:lnTo>
                                <a:lnTo>
                                  <a:pt x="38" y="45"/>
                                </a:lnTo>
                                <a:lnTo>
                                  <a:pt x="42" y="37"/>
                                </a:lnTo>
                                <a:lnTo>
                                  <a:pt x="44" y="32"/>
                                </a:lnTo>
                                <a:lnTo>
                                  <a:pt x="44" y="29"/>
                                </a:lnTo>
                                <a:lnTo>
                                  <a:pt x="19" y="0"/>
                                </a:lnTo>
                                <a:lnTo>
                                  <a:pt x="13" y="5"/>
                                </a:lnTo>
                                <a:lnTo>
                                  <a:pt x="8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" y="65"/>
                                </a:lnTo>
                                <a:lnTo>
                                  <a:pt x="3" y="85"/>
                                </a:lnTo>
                                <a:lnTo>
                                  <a:pt x="6" y="106"/>
                                </a:lnTo>
                                <a:lnTo>
                                  <a:pt x="9" y="116"/>
                                </a:lnTo>
                                <a:lnTo>
                                  <a:pt x="12" y="126"/>
                                </a:lnTo>
                                <a:lnTo>
                                  <a:pt x="15" y="136"/>
                                </a:lnTo>
                                <a:lnTo>
                                  <a:pt x="21" y="144"/>
                                </a:lnTo>
                                <a:lnTo>
                                  <a:pt x="23" y="146"/>
                                </a:lnTo>
                                <a:lnTo>
                                  <a:pt x="26" y="146"/>
                                </a:lnTo>
                                <a:lnTo>
                                  <a:pt x="29" y="147"/>
                                </a:lnTo>
                                <a:lnTo>
                                  <a:pt x="32" y="149"/>
                                </a:lnTo>
                                <a:lnTo>
                                  <a:pt x="45" y="152"/>
                                </a:lnTo>
                                <a:lnTo>
                                  <a:pt x="51" y="153"/>
                                </a:lnTo>
                                <a:lnTo>
                                  <a:pt x="55" y="154"/>
                                </a:lnTo>
                                <a:lnTo>
                                  <a:pt x="59" y="153"/>
                                </a:lnTo>
                                <a:lnTo>
                                  <a:pt x="59" y="147"/>
                                </a:lnTo>
                                <a:lnTo>
                                  <a:pt x="54" y="137"/>
                                </a:lnTo>
                                <a:lnTo>
                                  <a:pt x="46" y="127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472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8">
                                <a:moveTo>
                                  <a:pt x="0" y="0"/>
                                </a:moveTo>
                                <a:lnTo>
                                  <a:pt x="20" y="34"/>
                                </a:lnTo>
                                <a:lnTo>
                                  <a:pt x="22" y="40"/>
                                </a:lnTo>
                                <a:lnTo>
                                  <a:pt x="23" y="55"/>
                                </a:lnTo>
                                <a:lnTo>
                                  <a:pt x="27" y="77"/>
                                </a:lnTo>
                                <a:lnTo>
                                  <a:pt x="30" y="97"/>
                                </a:lnTo>
                                <a:lnTo>
                                  <a:pt x="33" y="118"/>
                                </a:lnTo>
                                <a:lnTo>
                                  <a:pt x="35" y="138"/>
                                </a:lnTo>
                                <a:lnTo>
                                  <a:pt x="35" y="157"/>
                                </a:lnTo>
                                <a:lnTo>
                                  <a:pt x="33" y="168"/>
                                </a:lnTo>
                                <a:lnTo>
                                  <a:pt x="35" y="168"/>
                                </a:lnTo>
                                <a:lnTo>
                                  <a:pt x="40" y="163"/>
                                </a:lnTo>
                                <a:lnTo>
                                  <a:pt x="49" y="153"/>
                                </a:lnTo>
                                <a:lnTo>
                                  <a:pt x="59" y="140"/>
                                </a:lnTo>
                                <a:lnTo>
                                  <a:pt x="69" y="127"/>
                                </a:lnTo>
                                <a:lnTo>
                                  <a:pt x="78" y="115"/>
                                </a:lnTo>
                                <a:lnTo>
                                  <a:pt x="84" y="107"/>
                                </a:lnTo>
                                <a:lnTo>
                                  <a:pt x="86" y="104"/>
                                </a:lnTo>
                                <a:lnTo>
                                  <a:pt x="86" y="103"/>
                                </a:lnTo>
                                <a:lnTo>
                                  <a:pt x="84" y="101"/>
                                </a:lnTo>
                                <a:lnTo>
                                  <a:pt x="81" y="97"/>
                                </a:lnTo>
                                <a:lnTo>
                                  <a:pt x="76" y="94"/>
                                </a:lnTo>
                                <a:lnTo>
                                  <a:pt x="66" y="85"/>
                                </a:lnTo>
                                <a:lnTo>
                                  <a:pt x="58" y="77"/>
                                </a:lnTo>
                                <a:lnTo>
                                  <a:pt x="52" y="71"/>
                                </a:lnTo>
                                <a:lnTo>
                                  <a:pt x="50" y="68"/>
                                </a:lnTo>
                                <a:lnTo>
                                  <a:pt x="49" y="65"/>
                                </a:lnTo>
                                <a:lnTo>
                                  <a:pt x="46" y="58"/>
                                </a:lnTo>
                                <a:lnTo>
                                  <a:pt x="39" y="46"/>
                                </a:lnTo>
                                <a:lnTo>
                                  <a:pt x="30" y="27"/>
                                </a:lnTo>
                                <a:lnTo>
                                  <a:pt x="23" y="18"/>
                                </a:lnTo>
                                <a:lnTo>
                                  <a:pt x="13" y="8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80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6">
                                <a:moveTo>
                                  <a:pt x="5" y="14"/>
                                </a:moveTo>
                                <a:lnTo>
                                  <a:pt x="6" y="17"/>
                                </a:lnTo>
                                <a:lnTo>
                                  <a:pt x="9" y="24"/>
                                </a:lnTo>
                                <a:lnTo>
                                  <a:pt x="13" y="34"/>
                                </a:lnTo>
                                <a:lnTo>
                                  <a:pt x="19" y="44"/>
                                </a:lnTo>
                                <a:lnTo>
                                  <a:pt x="23" y="51"/>
                                </a:lnTo>
                                <a:lnTo>
                                  <a:pt x="28" y="59"/>
                                </a:lnTo>
                                <a:lnTo>
                                  <a:pt x="31" y="63"/>
                                </a:lnTo>
                                <a:lnTo>
                                  <a:pt x="32" y="66"/>
                                </a:lnTo>
                                <a:lnTo>
                                  <a:pt x="31" y="59"/>
                                </a:lnTo>
                                <a:lnTo>
                                  <a:pt x="26" y="44"/>
                                </a:lnTo>
                                <a:lnTo>
                                  <a:pt x="21" y="27"/>
                                </a:lnTo>
                                <a:lnTo>
                                  <a:pt x="19" y="14"/>
                                </a:lnTo>
                                <a:lnTo>
                                  <a:pt x="18" y="7"/>
                                </a:lnTo>
                                <a:lnTo>
                                  <a:pt x="16" y="3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14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6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1" y="26"/>
                                </a:lnTo>
                                <a:lnTo>
                                  <a:pt x="4" y="34"/>
                                </a:lnTo>
                                <a:lnTo>
                                  <a:pt x="5" y="41"/>
                                </a:lnTo>
                                <a:lnTo>
                                  <a:pt x="5" y="44"/>
                                </a:lnTo>
                                <a:lnTo>
                                  <a:pt x="5" y="46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3" y="28"/>
                                </a:lnTo>
                                <a:lnTo>
                                  <a:pt x="11" y="17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1" y="13"/>
                                </a:lnTo>
                                <a:lnTo>
                                  <a:pt x="10" y="20"/>
                                </a:lnTo>
                                <a:lnTo>
                                  <a:pt x="8" y="2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060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13" y="9"/>
                                </a:lnTo>
                                <a:lnTo>
                                  <a:pt x="28" y="6"/>
                                </a:lnTo>
                                <a:lnTo>
                                  <a:pt x="45" y="4"/>
                                </a:lnTo>
                                <a:lnTo>
                                  <a:pt x="64" y="2"/>
                                </a:lnTo>
                                <a:lnTo>
                                  <a:pt x="81" y="0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2"/>
                                </a:lnTo>
                                <a:lnTo>
                                  <a:pt x="124" y="2"/>
                                </a:lnTo>
                                <a:lnTo>
                                  <a:pt x="133" y="3"/>
                                </a:lnTo>
                                <a:lnTo>
                                  <a:pt x="141" y="4"/>
                                </a:lnTo>
                                <a:lnTo>
                                  <a:pt x="150" y="4"/>
                                </a:lnTo>
                                <a:lnTo>
                                  <a:pt x="156" y="6"/>
                                </a:lnTo>
                                <a:lnTo>
                                  <a:pt x="160" y="6"/>
                                </a:lnTo>
                                <a:lnTo>
                                  <a:pt x="162" y="6"/>
                                </a:lnTo>
                                <a:lnTo>
                                  <a:pt x="159" y="6"/>
                                </a:lnTo>
                                <a:lnTo>
                                  <a:pt x="151" y="6"/>
                                </a:lnTo>
                                <a:lnTo>
                                  <a:pt x="140" y="7"/>
                                </a:lnTo>
                                <a:lnTo>
                                  <a:pt x="126" y="7"/>
                                </a:lnTo>
                                <a:lnTo>
                                  <a:pt x="111" y="9"/>
                                </a:lnTo>
                                <a:lnTo>
                                  <a:pt x="97" y="10"/>
                                </a:lnTo>
                                <a:lnTo>
                                  <a:pt x="84" y="10"/>
                                </a:lnTo>
                                <a:lnTo>
                                  <a:pt x="74" y="10"/>
                                </a:lnTo>
                                <a:lnTo>
                                  <a:pt x="65" y="10"/>
                                </a:lnTo>
                                <a:lnTo>
                                  <a:pt x="54" y="10"/>
                                </a:lnTo>
                                <a:lnTo>
                                  <a:pt x="42" y="10"/>
                                </a:lnTo>
                                <a:lnTo>
                                  <a:pt x="29" y="10"/>
                                </a:lnTo>
                                <a:lnTo>
                                  <a:pt x="18" y="10"/>
                                </a:lnTo>
                                <a:lnTo>
                                  <a:pt x="9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7800"/>
                            <a:ext cx="66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683">
                                <a:moveTo>
                                  <a:pt x="24" y="0"/>
                                </a:move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3"/>
                                </a:lnTo>
                                <a:lnTo>
                                  <a:pt x="67" y="4"/>
                                </a:lnTo>
                                <a:lnTo>
                                  <a:pt x="59" y="9"/>
                                </a:lnTo>
                                <a:lnTo>
                                  <a:pt x="49" y="12"/>
                                </a:lnTo>
                                <a:lnTo>
                                  <a:pt x="39" y="13"/>
                                </a:lnTo>
                                <a:lnTo>
                                  <a:pt x="35" y="14"/>
                                </a:lnTo>
                                <a:lnTo>
                                  <a:pt x="31" y="36"/>
                                </a:lnTo>
                                <a:lnTo>
                                  <a:pt x="58" y="33"/>
                                </a:lnTo>
                                <a:lnTo>
                                  <a:pt x="54" y="37"/>
                                </a:lnTo>
                                <a:lnTo>
                                  <a:pt x="45" y="49"/>
                                </a:lnTo>
                                <a:lnTo>
                                  <a:pt x="35" y="64"/>
                                </a:lnTo>
                                <a:lnTo>
                                  <a:pt x="29" y="77"/>
                                </a:lnTo>
                                <a:lnTo>
                                  <a:pt x="28" y="106"/>
                                </a:lnTo>
                                <a:lnTo>
                                  <a:pt x="31" y="156"/>
                                </a:lnTo>
                                <a:lnTo>
                                  <a:pt x="35" y="201"/>
                                </a:lnTo>
                                <a:lnTo>
                                  <a:pt x="36" y="221"/>
                                </a:lnTo>
                                <a:lnTo>
                                  <a:pt x="38" y="219"/>
                                </a:lnTo>
                                <a:lnTo>
                                  <a:pt x="42" y="209"/>
                                </a:lnTo>
                                <a:lnTo>
                                  <a:pt x="49" y="196"/>
                                </a:lnTo>
                                <a:lnTo>
                                  <a:pt x="59" y="180"/>
                                </a:lnTo>
                                <a:lnTo>
                                  <a:pt x="71" y="164"/>
                                </a:lnTo>
                                <a:lnTo>
                                  <a:pt x="82" y="149"/>
                                </a:lnTo>
                                <a:lnTo>
                                  <a:pt x="95" y="136"/>
                                </a:lnTo>
                                <a:lnTo>
                                  <a:pt x="108" y="127"/>
                                </a:lnTo>
                                <a:lnTo>
                                  <a:pt x="123" y="121"/>
                                </a:lnTo>
                                <a:lnTo>
                                  <a:pt x="140" y="119"/>
                                </a:lnTo>
                                <a:lnTo>
                                  <a:pt x="159" y="117"/>
                                </a:lnTo>
                                <a:lnTo>
                                  <a:pt x="179" y="117"/>
                                </a:lnTo>
                                <a:lnTo>
                                  <a:pt x="198" y="120"/>
                                </a:lnTo>
                                <a:lnTo>
                                  <a:pt x="216" y="124"/>
                                </a:lnTo>
                                <a:lnTo>
                                  <a:pt x="231" y="130"/>
                                </a:lnTo>
                                <a:lnTo>
                                  <a:pt x="244" y="137"/>
                                </a:lnTo>
                                <a:lnTo>
                                  <a:pt x="258" y="151"/>
                                </a:lnTo>
                                <a:lnTo>
                                  <a:pt x="267" y="160"/>
                                </a:lnTo>
                                <a:lnTo>
                                  <a:pt x="271" y="171"/>
                                </a:lnTo>
                                <a:lnTo>
                                  <a:pt x="275" y="193"/>
                                </a:lnTo>
                                <a:lnTo>
                                  <a:pt x="278" y="231"/>
                                </a:lnTo>
                                <a:lnTo>
                                  <a:pt x="280" y="283"/>
                                </a:lnTo>
                                <a:lnTo>
                                  <a:pt x="281" y="337"/>
                                </a:lnTo>
                                <a:lnTo>
                                  <a:pt x="285" y="381"/>
                                </a:lnTo>
                                <a:lnTo>
                                  <a:pt x="292" y="428"/>
                                </a:lnTo>
                                <a:lnTo>
                                  <a:pt x="300" y="488"/>
                                </a:lnTo>
                                <a:lnTo>
                                  <a:pt x="305" y="543"/>
                                </a:lnTo>
                                <a:lnTo>
                                  <a:pt x="304" y="575"/>
                                </a:lnTo>
                                <a:lnTo>
                                  <a:pt x="298" y="590"/>
                                </a:lnTo>
                                <a:lnTo>
                                  <a:pt x="290" y="601"/>
                                </a:lnTo>
                                <a:lnTo>
                                  <a:pt x="278" y="608"/>
                                </a:lnTo>
                                <a:lnTo>
                                  <a:pt x="265" y="607"/>
                                </a:lnTo>
                                <a:lnTo>
                                  <a:pt x="257" y="605"/>
                                </a:lnTo>
                                <a:lnTo>
                                  <a:pt x="246" y="605"/>
                                </a:lnTo>
                                <a:lnTo>
                                  <a:pt x="235" y="608"/>
                                </a:lnTo>
                                <a:lnTo>
                                  <a:pt x="223" y="613"/>
                                </a:lnTo>
                                <a:lnTo>
                                  <a:pt x="210" y="618"/>
                                </a:lnTo>
                                <a:lnTo>
                                  <a:pt x="199" y="624"/>
                                </a:lnTo>
                                <a:lnTo>
                                  <a:pt x="189" y="630"/>
                                </a:lnTo>
                                <a:lnTo>
                                  <a:pt x="180" y="635"/>
                                </a:lnTo>
                                <a:lnTo>
                                  <a:pt x="172" y="641"/>
                                </a:lnTo>
                                <a:lnTo>
                                  <a:pt x="163" y="648"/>
                                </a:lnTo>
                                <a:lnTo>
                                  <a:pt x="153" y="655"/>
                                </a:lnTo>
                                <a:lnTo>
                                  <a:pt x="144" y="664"/>
                                </a:lnTo>
                                <a:lnTo>
                                  <a:pt x="136" y="671"/>
                                </a:lnTo>
                                <a:lnTo>
                                  <a:pt x="130" y="677"/>
                                </a:lnTo>
                                <a:lnTo>
                                  <a:pt x="126" y="681"/>
                                </a:lnTo>
                                <a:lnTo>
                                  <a:pt x="124" y="683"/>
                                </a:lnTo>
                                <a:lnTo>
                                  <a:pt x="82" y="633"/>
                                </a:lnTo>
                                <a:lnTo>
                                  <a:pt x="84" y="627"/>
                                </a:lnTo>
                                <a:lnTo>
                                  <a:pt x="87" y="613"/>
                                </a:lnTo>
                                <a:lnTo>
                                  <a:pt x="91" y="598"/>
                                </a:lnTo>
                                <a:lnTo>
                                  <a:pt x="98" y="591"/>
                                </a:lnTo>
                                <a:lnTo>
                                  <a:pt x="105" y="593"/>
                                </a:lnTo>
                                <a:lnTo>
                                  <a:pt x="110" y="600"/>
                                </a:lnTo>
                                <a:lnTo>
                                  <a:pt x="114" y="608"/>
                                </a:lnTo>
                                <a:lnTo>
                                  <a:pt x="116" y="617"/>
                                </a:lnTo>
                                <a:lnTo>
                                  <a:pt x="117" y="625"/>
                                </a:lnTo>
                                <a:lnTo>
                                  <a:pt x="120" y="635"/>
                                </a:lnTo>
                                <a:lnTo>
                                  <a:pt x="123" y="638"/>
                                </a:lnTo>
                                <a:lnTo>
                                  <a:pt x="127" y="630"/>
                                </a:lnTo>
                                <a:lnTo>
                                  <a:pt x="130" y="615"/>
                                </a:lnTo>
                                <a:lnTo>
                                  <a:pt x="127" y="601"/>
                                </a:lnTo>
                                <a:lnTo>
                                  <a:pt x="126" y="591"/>
                                </a:lnTo>
                                <a:lnTo>
                                  <a:pt x="127" y="583"/>
                                </a:lnTo>
                                <a:lnTo>
                                  <a:pt x="131" y="578"/>
                                </a:lnTo>
                                <a:lnTo>
                                  <a:pt x="134" y="574"/>
                                </a:lnTo>
                                <a:lnTo>
                                  <a:pt x="137" y="574"/>
                                </a:lnTo>
                                <a:lnTo>
                                  <a:pt x="140" y="578"/>
                                </a:lnTo>
                                <a:lnTo>
                                  <a:pt x="143" y="588"/>
                                </a:lnTo>
                                <a:lnTo>
                                  <a:pt x="146" y="603"/>
                                </a:lnTo>
                                <a:lnTo>
                                  <a:pt x="149" y="617"/>
                                </a:lnTo>
                                <a:lnTo>
                                  <a:pt x="150" y="623"/>
                                </a:lnTo>
                                <a:lnTo>
                                  <a:pt x="152" y="617"/>
                                </a:lnTo>
                                <a:lnTo>
                                  <a:pt x="154" y="603"/>
                                </a:lnTo>
                                <a:lnTo>
                                  <a:pt x="154" y="580"/>
                                </a:lnTo>
                                <a:lnTo>
                                  <a:pt x="153" y="554"/>
                                </a:lnTo>
                                <a:lnTo>
                                  <a:pt x="150" y="531"/>
                                </a:lnTo>
                                <a:lnTo>
                                  <a:pt x="150" y="517"/>
                                </a:lnTo>
                                <a:lnTo>
                                  <a:pt x="153" y="513"/>
                                </a:lnTo>
                                <a:lnTo>
                                  <a:pt x="159" y="514"/>
                                </a:lnTo>
                                <a:lnTo>
                                  <a:pt x="163" y="517"/>
                                </a:lnTo>
                                <a:lnTo>
                                  <a:pt x="169" y="520"/>
                                </a:lnTo>
                                <a:lnTo>
                                  <a:pt x="175" y="523"/>
                                </a:lnTo>
                                <a:lnTo>
                                  <a:pt x="180" y="524"/>
                                </a:lnTo>
                                <a:lnTo>
                                  <a:pt x="186" y="526"/>
                                </a:lnTo>
                                <a:lnTo>
                                  <a:pt x="192" y="526"/>
                                </a:lnTo>
                                <a:lnTo>
                                  <a:pt x="198" y="526"/>
                                </a:lnTo>
                                <a:lnTo>
                                  <a:pt x="203" y="526"/>
                                </a:lnTo>
                                <a:lnTo>
                                  <a:pt x="205" y="523"/>
                                </a:lnTo>
                                <a:lnTo>
                                  <a:pt x="200" y="520"/>
                                </a:lnTo>
                                <a:lnTo>
                                  <a:pt x="192" y="514"/>
                                </a:lnTo>
                                <a:lnTo>
                                  <a:pt x="182" y="507"/>
                                </a:lnTo>
                                <a:lnTo>
                                  <a:pt x="169" y="500"/>
                                </a:lnTo>
                                <a:lnTo>
                                  <a:pt x="157" y="491"/>
                                </a:lnTo>
                                <a:lnTo>
                                  <a:pt x="147" y="483"/>
                                </a:lnTo>
                                <a:lnTo>
                                  <a:pt x="140" y="476"/>
                                </a:lnTo>
                                <a:lnTo>
                                  <a:pt x="133" y="461"/>
                                </a:lnTo>
                                <a:lnTo>
                                  <a:pt x="127" y="451"/>
                                </a:lnTo>
                                <a:lnTo>
                                  <a:pt x="126" y="443"/>
                                </a:lnTo>
                                <a:lnTo>
                                  <a:pt x="127" y="436"/>
                                </a:lnTo>
                                <a:lnTo>
                                  <a:pt x="131" y="431"/>
                                </a:lnTo>
                                <a:lnTo>
                                  <a:pt x="140" y="431"/>
                                </a:lnTo>
                                <a:lnTo>
                                  <a:pt x="150" y="434"/>
                                </a:lnTo>
                                <a:lnTo>
                                  <a:pt x="162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63" y="443"/>
                                </a:lnTo>
                                <a:lnTo>
                                  <a:pt x="159" y="438"/>
                                </a:lnTo>
                                <a:lnTo>
                                  <a:pt x="152" y="431"/>
                                </a:lnTo>
                                <a:lnTo>
                                  <a:pt x="141" y="424"/>
                                </a:lnTo>
                                <a:lnTo>
                                  <a:pt x="133" y="414"/>
                                </a:lnTo>
                                <a:lnTo>
                                  <a:pt x="123" y="403"/>
                                </a:lnTo>
                                <a:lnTo>
                                  <a:pt x="114" y="391"/>
                                </a:lnTo>
                                <a:lnTo>
                                  <a:pt x="107" y="380"/>
                                </a:lnTo>
                                <a:lnTo>
                                  <a:pt x="101" y="371"/>
                                </a:lnTo>
                                <a:lnTo>
                                  <a:pt x="95" y="363"/>
                                </a:lnTo>
                                <a:lnTo>
                                  <a:pt x="91" y="353"/>
                                </a:lnTo>
                                <a:lnTo>
                                  <a:pt x="87" y="344"/>
                                </a:lnTo>
                                <a:lnTo>
                                  <a:pt x="81" y="334"/>
                                </a:lnTo>
                                <a:lnTo>
                                  <a:pt x="74" y="321"/>
                                </a:lnTo>
                                <a:lnTo>
                                  <a:pt x="65" y="307"/>
                                </a:lnTo>
                                <a:lnTo>
                                  <a:pt x="58" y="294"/>
                                </a:lnTo>
                                <a:lnTo>
                                  <a:pt x="51" y="280"/>
                                </a:lnTo>
                                <a:lnTo>
                                  <a:pt x="45" y="266"/>
                                </a:lnTo>
                                <a:lnTo>
                                  <a:pt x="39" y="251"/>
                                </a:lnTo>
                                <a:lnTo>
                                  <a:pt x="34" y="234"/>
                                </a:lnTo>
                                <a:lnTo>
                                  <a:pt x="28" y="217"/>
                                </a:lnTo>
                                <a:lnTo>
                                  <a:pt x="22" y="197"/>
                                </a:lnTo>
                                <a:lnTo>
                                  <a:pt x="15" y="176"/>
                                </a:lnTo>
                                <a:lnTo>
                                  <a:pt x="5" y="137"/>
                                </a:lnTo>
                                <a:lnTo>
                                  <a:pt x="0" y="106"/>
                                </a:lnTo>
                                <a:lnTo>
                                  <a:pt x="2" y="82"/>
                                </a:lnTo>
                                <a:lnTo>
                                  <a:pt x="6" y="59"/>
                                </a:lnTo>
                                <a:lnTo>
                                  <a:pt x="12" y="34"/>
                                </a:lnTo>
                                <a:lnTo>
                                  <a:pt x="18" y="16"/>
                                </a:lnTo>
                                <a:lnTo>
                                  <a:pt x="22" y="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65320"/>
                            <a:ext cx="45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78">
                                <a:moveTo>
                                  <a:pt x="211" y="0"/>
                                </a:moveTo>
                                <a:lnTo>
                                  <a:pt x="208" y="5"/>
                                </a:lnTo>
                                <a:lnTo>
                                  <a:pt x="201" y="20"/>
                                </a:lnTo>
                                <a:lnTo>
                                  <a:pt x="191" y="40"/>
                                </a:lnTo>
                                <a:lnTo>
                                  <a:pt x="178" y="64"/>
                                </a:lnTo>
                                <a:lnTo>
                                  <a:pt x="165" y="89"/>
                                </a:lnTo>
                                <a:lnTo>
                                  <a:pt x="152" y="112"/>
                                </a:lnTo>
                                <a:lnTo>
                                  <a:pt x="142" y="132"/>
                                </a:lnTo>
                                <a:lnTo>
                                  <a:pt x="135" y="144"/>
                                </a:lnTo>
                                <a:lnTo>
                                  <a:pt x="128" y="158"/>
                                </a:lnTo>
                                <a:lnTo>
                                  <a:pt x="122" y="168"/>
                                </a:lnTo>
                                <a:lnTo>
                                  <a:pt x="118" y="175"/>
                                </a:lnTo>
                                <a:lnTo>
                                  <a:pt x="110" y="181"/>
                                </a:lnTo>
                                <a:lnTo>
                                  <a:pt x="103" y="187"/>
                                </a:lnTo>
                                <a:lnTo>
                                  <a:pt x="97" y="192"/>
                                </a:lnTo>
                                <a:lnTo>
                                  <a:pt x="93" y="199"/>
                                </a:lnTo>
                                <a:lnTo>
                                  <a:pt x="95" y="209"/>
                                </a:lnTo>
                                <a:lnTo>
                                  <a:pt x="100" y="224"/>
                                </a:lnTo>
                                <a:lnTo>
                                  <a:pt x="106" y="238"/>
                                </a:lnTo>
                                <a:lnTo>
                                  <a:pt x="108" y="249"/>
                                </a:lnTo>
                                <a:lnTo>
                                  <a:pt x="97" y="252"/>
                                </a:lnTo>
                                <a:lnTo>
                                  <a:pt x="85" y="245"/>
                                </a:lnTo>
                                <a:lnTo>
                                  <a:pt x="74" y="237"/>
                                </a:lnTo>
                                <a:lnTo>
                                  <a:pt x="69" y="234"/>
                                </a:lnTo>
                                <a:lnTo>
                                  <a:pt x="66" y="244"/>
                                </a:lnTo>
                                <a:lnTo>
                                  <a:pt x="69" y="265"/>
                                </a:lnTo>
                                <a:lnTo>
                                  <a:pt x="79" y="285"/>
                                </a:lnTo>
                                <a:lnTo>
                                  <a:pt x="90" y="299"/>
                                </a:lnTo>
                                <a:lnTo>
                                  <a:pt x="95" y="305"/>
                                </a:lnTo>
                                <a:lnTo>
                                  <a:pt x="96" y="308"/>
                                </a:lnTo>
                                <a:lnTo>
                                  <a:pt x="97" y="315"/>
                                </a:lnTo>
                                <a:lnTo>
                                  <a:pt x="95" y="319"/>
                                </a:lnTo>
                                <a:lnTo>
                                  <a:pt x="85" y="315"/>
                                </a:lnTo>
                                <a:lnTo>
                                  <a:pt x="70" y="308"/>
                                </a:lnTo>
                                <a:lnTo>
                                  <a:pt x="57" y="304"/>
                                </a:lnTo>
                                <a:lnTo>
                                  <a:pt x="49" y="304"/>
                                </a:lnTo>
                                <a:lnTo>
                                  <a:pt x="43" y="309"/>
                                </a:lnTo>
                                <a:lnTo>
                                  <a:pt x="40" y="318"/>
                                </a:lnTo>
                                <a:lnTo>
                                  <a:pt x="39" y="324"/>
                                </a:lnTo>
                                <a:lnTo>
                                  <a:pt x="37" y="329"/>
                                </a:lnTo>
                                <a:lnTo>
                                  <a:pt x="37" y="331"/>
                                </a:lnTo>
                                <a:lnTo>
                                  <a:pt x="72" y="336"/>
                                </a:lnTo>
                                <a:lnTo>
                                  <a:pt x="72" y="338"/>
                                </a:lnTo>
                                <a:lnTo>
                                  <a:pt x="70" y="339"/>
                                </a:lnTo>
                                <a:lnTo>
                                  <a:pt x="69" y="344"/>
                                </a:lnTo>
                                <a:lnTo>
                                  <a:pt x="69" y="349"/>
                                </a:lnTo>
                                <a:lnTo>
                                  <a:pt x="64" y="354"/>
                                </a:lnTo>
                                <a:lnTo>
                                  <a:pt x="54" y="355"/>
                                </a:lnTo>
                                <a:lnTo>
                                  <a:pt x="41" y="356"/>
                                </a:lnTo>
                                <a:lnTo>
                                  <a:pt x="31" y="356"/>
                                </a:lnTo>
                                <a:lnTo>
                                  <a:pt x="30" y="362"/>
                                </a:lnTo>
                                <a:lnTo>
                                  <a:pt x="36" y="378"/>
                                </a:lnTo>
                                <a:lnTo>
                                  <a:pt x="41" y="398"/>
                                </a:lnTo>
                                <a:lnTo>
                                  <a:pt x="43" y="421"/>
                                </a:lnTo>
                                <a:lnTo>
                                  <a:pt x="41" y="446"/>
                                </a:lnTo>
                                <a:lnTo>
                                  <a:pt x="43" y="476"/>
                                </a:lnTo>
                                <a:lnTo>
                                  <a:pt x="47" y="506"/>
                                </a:lnTo>
                                <a:lnTo>
                                  <a:pt x="53" y="528"/>
                                </a:lnTo>
                                <a:lnTo>
                                  <a:pt x="62" y="546"/>
                                </a:lnTo>
                                <a:lnTo>
                                  <a:pt x="74" y="565"/>
                                </a:lnTo>
                                <a:lnTo>
                                  <a:pt x="80" y="578"/>
                                </a:lnTo>
                                <a:lnTo>
                                  <a:pt x="74" y="578"/>
                                </a:lnTo>
                                <a:lnTo>
                                  <a:pt x="67" y="573"/>
                                </a:lnTo>
                                <a:lnTo>
                                  <a:pt x="60" y="568"/>
                                </a:lnTo>
                                <a:lnTo>
                                  <a:pt x="53" y="562"/>
                                </a:lnTo>
                                <a:lnTo>
                                  <a:pt x="47" y="555"/>
                                </a:lnTo>
                                <a:lnTo>
                                  <a:pt x="41" y="546"/>
                                </a:lnTo>
                                <a:lnTo>
                                  <a:pt x="37" y="538"/>
                                </a:lnTo>
                                <a:lnTo>
                                  <a:pt x="34" y="529"/>
                                </a:lnTo>
                                <a:lnTo>
                                  <a:pt x="31" y="519"/>
                                </a:lnTo>
                                <a:lnTo>
                                  <a:pt x="28" y="492"/>
                                </a:lnTo>
                                <a:lnTo>
                                  <a:pt x="28" y="455"/>
                                </a:lnTo>
                                <a:lnTo>
                                  <a:pt x="27" y="419"/>
                                </a:lnTo>
                                <a:lnTo>
                                  <a:pt x="21" y="391"/>
                                </a:lnTo>
                                <a:lnTo>
                                  <a:pt x="13" y="374"/>
                                </a:lnTo>
                                <a:lnTo>
                                  <a:pt x="5" y="359"/>
                                </a:lnTo>
                                <a:lnTo>
                                  <a:pt x="1" y="349"/>
                                </a:lnTo>
                                <a:lnTo>
                                  <a:pt x="0" y="346"/>
                                </a:lnTo>
                                <a:lnTo>
                                  <a:pt x="0" y="344"/>
                                </a:lnTo>
                                <a:lnTo>
                                  <a:pt x="0" y="336"/>
                                </a:lnTo>
                                <a:lnTo>
                                  <a:pt x="3" y="332"/>
                                </a:lnTo>
                                <a:lnTo>
                                  <a:pt x="8" y="334"/>
                                </a:lnTo>
                                <a:lnTo>
                                  <a:pt x="15" y="339"/>
                                </a:lnTo>
                                <a:lnTo>
                                  <a:pt x="20" y="344"/>
                                </a:lnTo>
                                <a:lnTo>
                                  <a:pt x="23" y="345"/>
                                </a:lnTo>
                                <a:lnTo>
                                  <a:pt x="24" y="341"/>
                                </a:lnTo>
                                <a:lnTo>
                                  <a:pt x="21" y="334"/>
                                </a:lnTo>
                                <a:lnTo>
                                  <a:pt x="17" y="326"/>
                                </a:lnTo>
                                <a:lnTo>
                                  <a:pt x="11" y="319"/>
                                </a:lnTo>
                                <a:lnTo>
                                  <a:pt x="8" y="312"/>
                                </a:lnTo>
                                <a:lnTo>
                                  <a:pt x="10" y="304"/>
                                </a:lnTo>
                                <a:lnTo>
                                  <a:pt x="13" y="291"/>
                                </a:lnTo>
                                <a:lnTo>
                                  <a:pt x="18" y="279"/>
                                </a:lnTo>
                                <a:lnTo>
                                  <a:pt x="24" y="278"/>
                                </a:lnTo>
                                <a:lnTo>
                                  <a:pt x="31" y="284"/>
                                </a:lnTo>
                                <a:lnTo>
                                  <a:pt x="39" y="288"/>
                                </a:lnTo>
                                <a:lnTo>
                                  <a:pt x="46" y="291"/>
                                </a:lnTo>
                                <a:lnTo>
                                  <a:pt x="50" y="286"/>
                                </a:lnTo>
                                <a:lnTo>
                                  <a:pt x="50" y="278"/>
                                </a:lnTo>
                                <a:lnTo>
                                  <a:pt x="47" y="271"/>
                                </a:lnTo>
                                <a:lnTo>
                                  <a:pt x="44" y="264"/>
                                </a:lnTo>
                                <a:lnTo>
                                  <a:pt x="43" y="257"/>
                                </a:lnTo>
                                <a:lnTo>
                                  <a:pt x="43" y="248"/>
                                </a:lnTo>
                                <a:lnTo>
                                  <a:pt x="44" y="234"/>
                                </a:lnTo>
                                <a:lnTo>
                                  <a:pt x="49" y="222"/>
                                </a:lnTo>
                                <a:lnTo>
                                  <a:pt x="56" y="215"/>
                                </a:lnTo>
                                <a:lnTo>
                                  <a:pt x="64" y="212"/>
                                </a:lnTo>
                                <a:lnTo>
                                  <a:pt x="70" y="209"/>
                                </a:lnTo>
                                <a:lnTo>
                                  <a:pt x="74" y="207"/>
                                </a:lnTo>
                                <a:lnTo>
                                  <a:pt x="76" y="205"/>
                                </a:lnTo>
                                <a:lnTo>
                                  <a:pt x="76" y="202"/>
                                </a:lnTo>
                                <a:lnTo>
                                  <a:pt x="79" y="197"/>
                                </a:lnTo>
                                <a:lnTo>
                                  <a:pt x="83" y="188"/>
                                </a:lnTo>
                                <a:lnTo>
                                  <a:pt x="93" y="178"/>
                                </a:lnTo>
                                <a:lnTo>
                                  <a:pt x="100" y="169"/>
                                </a:lnTo>
                                <a:lnTo>
                                  <a:pt x="112" y="154"/>
                                </a:lnTo>
                                <a:lnTo>
                                  <a:pt x="123" y="135"/>
                                </a:lnTo>
                                <a:lnTo>
                                  <a:pt x="136" y="114"/>
                                </a:lnTo>
                                <a:lnTo>
                                  <a:pt x="149" y="92"/>
                                </a:lnTo>
                                <a:lnTo>
                                  <a:pt x="161" y="72"/>
                                </a:lnTo>
                                <a:lnTo>
                                  <a:pt x="169" y="57"/>
                                </a:lnTo>
                                <a:lnTo>
                                  <a:pt x="175" y="47"/>
                                </a:lnTo>
                                <a:lnTo>
                                  <a:pt x="184" y="32"/>
                                </a:lnTo>
                                <a:lnTo>
                                  <a:pt x="195" y="17"/>
                                </a:lnTo>
                                <a:lnTo>
                                  <a:pt x="207" y="5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8040"/>
                            <a:ext cx="69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40">
                                <a:moveTo>
                                  <a:pt x="320" y="19"/>
                                </a:moveTo>
                                <a:lnTo>
                                  <a:pt x="318" y="17"/>
                                </a:lnTo>
                                <a:lnTo>
                                  <a:pt x="308" y="13"/>
                                </a:lnTo>
                                <a:lnTo>
                                  <a:pt x="293" y="9"/>
                                </a:lnTo>
                                <a:lnTo>
                                  <a:pt x="274" y="4"/>
                                </a:lnTo>
                                <a:lnTo>
                                  <a:pt x="254" y="2"/>
                                </a:lnTo>
                                <a:lnTo>
                                  <a:pt x="231" y="0"/>
                                </a:lnTo>
                                <a:lnTo>
                                  <a:pt x="207" y="3"/>
                                </a:lnTo>
                                <a:lnTo>
                                  <a:pt x="184" y="10"/>
                                </a:lnTo>
                                <a:lnTo>
                                  <a:pt x="172" y="16"/>
                                </a:lnTo>
                                <a:lnTo>
                                  <a:pt x="161" y="24"/>
                                </a:lnTo>
                                <a:lnTo>
                                  <a:pt x="149" y="33"/>
                                </a:lnTo>
                                <a:lnTo>
                                  <a:pt x="139" y="43"/>
                                </a:lnTo>
                                <a:lnTo>
                                  <a:pt x="129" y="54"/>
                                </a:lnTo>
                                <a:lnTo>
                                  <a:pt x="121" y="64"/>
                                </a:lnTo>
                                <a:lnTo>
                                  <a:pt x="113" y="74"/>
                                </a:lnTo>
                                <a:lnTo>
                                  <a:pt x="106" y="84"/>
                                </a:lnTo>
                                <a:lnTo>
                                  <a:pt x="95" y="110"/>
                                </a:lnTo>
                                <a:lnTo>
                                  <a:pt x="83" y="144"/>
                                </a:lnTo>
                                <a:lnTo>
                                  <a:pt x="73" y="179"/>
                                </a:lnTo>
                                <a:lnTo>
                                  <a:pt x="69" y="200"/>
                                </a:lnTo>
                                <a:lnTo>
                                  <a:pt x="67" y="213"/>
                                </a:lnTo>
                                <a:lnTo>
                                  <a:pt x="64" y="226"/>
                                </a:lnTo>
                                <a:lnTo>
                                  <a:pt x="60" y="237"/>
                                </a:lnTo>
                                <a:lnTo>
                                  <a:pt x="53" y="247"/>
                                </a:lnTo>
                                <a:lnTo>
                                  <a:pt x="44" y="257"/>
                                </a:lnTo>
                                <a:lnTo>
                                  <a:pt x="39" y="271"/>
                                </a:lnTo>
                                <a:lnTo>
                                  <a:pt x="36" y="287"/>
                                </a:lnTo>
                                <a:lnTo>
                                  <a:pt x="37" y="300"/>
                                </a:lnTo>
                                <a:lnTo>
                                  <a:pt x="39" y="310"/>
                                </a:lnTo>
                                <a:lnTo>
                                  <a:pt x="39" y="317"/>
                                </a:lnTo>
                                <a:lnTo>
                                  <a:pt x="37" y="324"/>
                                </a:lnTo>
                                <a:lnTo>
                                  <a:pt x="31" y="334"/>
                                </a:lnTo>
                                <a:lnTo>
                                  <a:pt x="23" y="357"/>
                                </a:lnTo>
                                <a:lnTo>
                                  <a:pt x="13" y="394"/>
                                </a:lnTo>
                                <a:lnTo>
                                  <a:pt x="4" y="433"/>
                                </a:lnTo>
                                <a:lnTo>
                                  <a:pt x="0" y="460"/>
                                </a:lnTo>
                                <a:lnTo>
                                  <a:pt x="0" y="483"/>
                                </a:lnTo>
                                <a:lnTo>
                                  <a:pt x="1" y="508"/>
                                </a:lnTo>
                                <a:lnTo>
                                  <a:pt x="4" y="531"/>
                                </a:lnTo>
                                <a:lnTo>
                                  <a:pt x="5" y="540"/>
                                </a:lnTo>
                                <a:lnTo>
                                  <a:pt x="8" y="537"/>
                                </a:lnTo>
                                <a:lnTo>
                                  <a:pt x="16" y="528"/>
                                </a:lnTo>
                                <a:lnTo>
                                  <a:pt x="27" y="517"/>
                                </a:lnTo>
                                <a:lnTo>
                                  <a:pt x="41" y="501"/>
                                </a:lnTo>
                                <a:lnTo>
                                  <a:pt x="52" y="493"/>
                                </a:lnTo>
                                <a:lnTo>
                                  <a:pt x="63" y="484"/>
                                </a:lnTo>
                                <a:lnTo>
                                  <a:pt x="76" y="477"/>
                                </a:lnTo>
                                <a:lnTo>
                                  <a:pt x="90" y="468"/>
                                </a:lnTo>
                                <a:lnTo>
                                  <a:pt x="103" y="461"/>
                                </a:lnTo>
                                <a:lnTo>
                                  <a:pt x="116" y="456"/>
                                </a:lnTo>
                                <a:lnTo>
                                  <a:pt x="128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44" y="451"/>
                                </a:lnTo>
                                <a:lnTo>
                                  <a:pt x="141" y="444"/>
                                </a:lnTo>
                                <a:lnTo>
                                  <a:pt x="132" y="438"/>
                                </a:lnTo>
                                <a:lnTo>
                                  <a:pt x="125" y="436"/>
                                </a:lnTo>
                                <a:lnTo>
                                  <a:pt x="121" y="437"/>
                                </a:lnTo>
                                <a:lnTo>
                                  <a:pt x="113" y="440"/>
                                </a:lnTo>
                                <a:lnTo>
                                  <a:pt x="103" y="444"/>
                                </a:lnTo>
                                <a:lnTo>
                                  <a:pt x="93" y="450"/>
                                </a:lnTo>
                                <a:lnTo>
                                  <a:pt x="83" y="454"/>
                                </a:lnTo>
                                <a:lnTo>
                                  <a:pt x="73" y="460"/>
                                </a:lnTo>
                                <a:lnTo>
                                  <a:pt x="64" y="464"/>
                                </a:lnTo>
                                <a:lnTo>
                                  <a:pt x="60" y="466"/>
                                </a:lnTo>
                                <a:lnTo>
                                  <a:pt x="54" y="467"/>
                                </a:lnTo>
                                <a:lnTo>
                                  <a:pt x="47" y="468"/>
                                </a:lnTo>
                                <a:lnTo>
                                  <a:pt x="46" y="466"/>
                                </a:lnTo>
                                <a:lnTo>
                                  <a:pt x="50" y="457"/>
                                </a:lnTo>
                                <a:lnTo>
                                  <a:pt x="56" y="451"/>
                                </a:lnTo>
                                <a:lnTo>
                                  <a:pt x="62" y="444"/>
                                </a:lnTo>
                                <a:lnTo>
                                  <a:pt x="69" y="438"/>
                                </a:lnTo>
                                <a:lnTo>
                                  <a:pt x="77" y="433"/>
                                </a:lnTo>
                                <a:lnTo>
                                  <a:pt x="85" y="427"/>
                                </a:lnTo>
                                <a:lnTo>
                                  <a:pt x="93" y="424"/>
                                </a:lnTo>
                                <a:lnTo>
                                  <a:pt x="103" y="421"/>
                                </a:lnTo>
                                <a:lnTo>
                                  <a:pt x="112" y="420"/>
                                </a:lnTo>
                                <a:lnTo>
                                  <a:pt x="125" y="419"/>
                                </a:lnTo>
                                <a:lnTo>
                                  <a:pt x="131" y="414"/>
                                </a:lnTo>
                                <a:lnTo>
                                  <a:pt x="126" y="409"/>
                                </a:lnTo>
                                <a:lnTo>
                                  <a:pt x="118" y="404"/>
                                </a:lnTo>
                                <a:lnTo>
                                  <a:pt x="110" y="403"/>
                                </a:lnTo>
                                <a:lnTo>
                                  <a:pt x="103" y="404"/>
                                </a:lnTo>
                                <a:lnTo>
                                  <a:pt x="95" y="406"/>
                                </a:lnTo>
                                <a:lnTo>
                                  <a:pt x="86" y="409"/>
                                </a:lnTo>
                                <a:lnTo>
                                  <a:pt x="77" y="411"/>
                                </a:lnTo>
                                <a:lnTo>
                                  <a:pt x="72" y="413"/>
                                </a:lnTo>
                                <a:lnTo>
                                  <a:pt x="67" y="416"/>
                                </a:lnTo>
                                <a:lnTo>
                                  <a:pt x="66" y="416"/>
                                </a:lnTo>
                                <a:lnTo>
                                  <a:pt x="69" y="411"/>
                                </a:lnTo>
                                <a:lnTo>
                                  <a:pt x="76" y="400"/>
                                </a:lnTo>
                                <a:lnTo>
                                  <a:pt x="86" y="386"/>
                                </a:lnTo>
                                <a:lnTo>
                                  <a:pt x="93" y="373"/>
                                </a:lnTo>
                                <a:lnTo>
                                  <a:pt x="100" y="360"/>
                                </a:lnTo>
                                <a:lnTo>
                                  <a:pt x="106" y="341"/>
                                </a:lnTo>
                                <a:lnTo>
                                  <a:pt x="110" y="321"/>
                                </a:lnTo>
                                <a:lnTo>
                                  <a:pt x="115" y="303"/>
                                </a:lnTo>
                                <a:lnTo>
                                  <a:pt x="113" y="284"/>
                                </a:lnTo>
                                <a:lnTo>
                                  <a:pt x="106" y="263"/>
                                </a:lnTo>
                                <a:lnTo>
                                  <a:pt x="99" y="241"/>
                                </a:lnTo>
                                <a:lnTo>
                                  <a:pt x="96" y="219"/>
                                </a:lnTo>
                                <a:lnTo>
                                  <a:pt x="102" y="186"/>
                                </a:lnTo>
                                <a:lnTo>
                                  <a:pt x="112" y="144"/>
                                </a:lnTo>
                                <a:lnTo>
                                  <a:pt x="123" y="106"/>
                                </a:lnTo>
                                <a:lnTo>
                                  <a:pt x="133" y="84"/>
                                </a:lnTo>
                                <a:lnTo>
                                  <a:pt x="138" y="79"/>
                                </a:lnTo>
                                <a:lnTo>
                                  <a:pt x="145" y="73"/>
                                </a:lnTo>
                                <a:lnTo>
                                  <a:pt x="152" y="66"/>
                                </a:lnTo>
                                <a:lnTo>
                                  <a:pt x="161" y="60"/>
                                </a:lnTo>
                                <a:lnTo>
                                  <a:pt x="171" y="54"/>
                                </a:lnTo>
                                <a:lnTo>
                                  <a:pt x="182" y="53"/>
                                </a:lnTo>
                                <a:lnTo>
                                  <a:pt x="194" y="53"/>
                                </a:lnTo>
                                <a:lnTo>
                                  <a:pt x="207" y="57"/>
                                </a:lnTo>
                                <a:lnTo>
                                  <a:pt x="220" y="64"/>
                                </a:lnTo>
                                <a:lnTo>
                                  <a:pt x="230" y="70"/>
                                </a:lnTo>
                                <a:lnTo>
                                  <a:pt x="240" y="74"/>
                                </a:lnTo>
                                <a:lnTo>
                                  <a:pt x="247" y="79"/>
                                </a:lnTo>
                                <a:lnTo>
                                  <a:pt x="253" y="80"/>
                                </a:lnTo>
                                <a:lnTo>
                                  <a:pt x="257" y="79"/>
                                </a:lnTo>
                                <a:lnTo>
                                  <a:pt x="257" y="76"/>
                                </a:lnTo>
                                <a:lnTo>
                                  <a:pt x="256" y="69"/>
                                </a:lnTo>
                                <a:lnTo>
                                  <a:pt x="249" y="56"/>
                                </a:lnTo>
                                <a:lnTo>
                                  <a:pt x="238" y="49"/>
                                </a:lnTo>
                                <a:lnTo>
                                  <a:pt x="227" y="44"/>
                                </a:lnTo>
                                <a:lnTo>
                                  <a:pt x="215" y="34"/>
                                </a:lnTo>
                                <a:lnTo>
                                  <a:pt x="214" y="30"/>
                                </a:lnTo>
                                <a:lnTo>
                                  <a:pt x="215" y="27"/>
                                </a:lnTo>
                                <a:lnTo>
                                  <a:pt x="218" y="23"/>
                                </a:lnTo>
                                <a:lnTo>
                                  <a:pt x="224" y="20"/>
                                </a:lnTo>
                                <a:lnTo>
                                  <a:pt x="230" y="17"/>
                                </a:lnTo>
                                <a:lnTo>
                                  <a:pt x="237" y="14"/>
                                </a:lnTo>
                                <a:lnTo>
                                  <a:pt x="246" y="14"/>
                                </a:lnTo>
                                <a:lnTo>
                                  <a:pt x="254" y="14"/>
                                </a:lnTo>
                                <a:lnTo>
                                  <a:pt x="264" y="16"/>
                                </a:lnTo>
                                <a:lnTo>
                                  <a:pt x="274" y="16"/>
                                </a:lnTo>
                                <a:lnTo>
                                  <a:pt x="286" y="17"/>
                                </a:lnTo>
                                <a:lnTo>
                                  <a:pt x="296" y="17"/>
                                </a:lnTo>
                                <a:lnTo>
                                  <a:pt x="306" y="19"/>
                                </a:lnTo>
                                <a:lnTo>
                                  <a:pt x="313" y="19"/>
                                </a:lnTo>
                                <a:lnTo>
                                  <a:pt x="319" y="19"/>
                                </a:lnTo>
                                <a:lnTo>
                                  <a:pt x="3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072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26">
                                <a:moveTo>
                                  <a:pt x="135" y="9"/>
                                </a:moveTo>
                                <a:lnTo>
                                  <a:pt x="135" y="10"/>
                                </a:lnTo>
                                <a:lnTo>
                                  <a:pt x="135" y="16"/>
                                </a:lnTo>
                                <a:lnTo>
                                  <a:pt x="137" y="23"/>
                                </a:lnTo>
                                <a:lnTo>
                                  <a:pt x="140" y="33"/>
                                </a:lnTo>
                                <a:lnTo>
                                  <a:pt x="144" y="44"/>
                                </a:lnTo>
                                <a:lnTo>
                                  <a:pt x="153" y="57"/>
                                </a:lnTo>
                                <a:lnTo>
                                  <a:pt x="166" y="70"/>
                                </a:lnTo>
                                <a:lnTo>
                                  <a:pt x="183" y="83"/>
                                </a:lnTo>
                                <a:lnTo>
                                  <a:pt x="197" y="91"/>
                                </a:lnTo>
                                <a:lnTo>
                                  <a:pt x="209" y="97"/>
                                </a:lnTo>
                                <a:lnTo>
                                  <a:pt x="214" y="101"/>
                                </a:lnTo>
                                <a:lnTo>
                                  <a:pt x="212" y="104"/>
                                </a:lnTo>
                                <a:lnTo>
                                  <a:pt x="203" y="110"/>
                                </a:lnTo>
                                <a:lnTo>
                                  <a:pt x="199" y="117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6"/>
                                </a:lnTo>
                                <a:lnTo>
                                  <a:pt x="196" y="124"/>
                                </a:lnTo>
                                <a:lnTo>
                                  <a:pt x="190" y="118"/>
                                </a:lnTo>
                                <a:lnTo>
                                  <a:pt x="180" y="111"/>
                                </a:lnTo>
                                <a:lnTo>
                                  <a:pt x="170" y="104"/>
                                </a:lnTo>
                                <a:lnTo>
                                  <a:pt x="157" y="94"/>
                                </a:lnTo>
                                <a:lnTo>
                                  <a:pt x="144" y="87"/>
                                </a:lnTo>
                                <a:lnTo>
                                  <a:pt x="132" y="80"/>
                                </a:lnTo>
                                <a:lnTo>
                                  <a:pt x="122" y="74"/>
                                </a:lnTo>
                                <a:lnTo>
                                  <a:pt x="111" y="70"/>
                                </a:lnTo>
                                <a:lnTo>
                                  <a:pt x="98" y="63"/>
                                </a:lnTo>
                                <a:lnTo>
                                  <a:pt x="82" y="53"/>
                                </a:lnTo>
                                <a:lnTo>
                                  <a:pt x="65" y="44"/>
                                </a:lnTo>
                                <a:lnTo>
                                  <a:pt x="48" y="34"/>
                                </a:lnTo>
                                <a:lnTo>
                                  <a:pt x="32" y="24"/>
                                </a:lnTo>
                                <a:lnTo>
                                  <a:pt x="17" y="14"/>
                                </a:lnTo>
                                <a:lnTo>
                                  <a:pt x="6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3"/>
                                </a:lnTo>
                                <a:lnTo>
                                  <a:pt x="38" y="7"/>
                                </a:lnTo>
                                <a:lnTo>
                                  <a:pt x="52" y="11"/>
                                </a:lnTo>
                                <a:lnTo>
                                  <a:pt x="65" y="16"/>
                                </a:lnTo>
                                <a:lnTo>
                                  <a:pt x="75" y="20"/>
                                </a:lnTo>
                                <a:lnTo>
                                  <a:pt x="82" y="24"/>
                                </a:lnTo>
                                <a:lnTo>
                                  <a:pt x="89" y="30"/>
                                </a:lnTo>
                                <a:lnTo>
                                  <a:pt x="98" y="36"/>
                                </a:lnTo>
                                <a:lnTo>
                                  <a:pt x="104" y="41"/>
                                </a:lnTo>
                                <a:lnTo>
                                  <a:pt x="111" y="46"/>
                                </a:lnTo>
                                <a:lnTo>
                                  <a:pt x="115" y="49"/>
                                </a:lnTo>
                                <a:lnTo>
                                  <a:pt x="118" y="49"/>
                                </a:lnTo>
                                <a:lnTo>
                                  <a:pt x="120" y="46"/>
                                </a:lnTo>
                                <a:lnTo>
                                  <a:pt x="117" y="36"/>
                                </a:lnTo>
                                <a:lnTo>
                                  <a:pt x="111" y="26"/>
                                </a:lnTo>
                                <a:lnTo>
                                  <a:pt x="104" y="17"/>
                                </a:lnTo>
                                <a:lnTo>
                                  <a:pt x="101" y="14"/>
                                </a:lnTo>
                                <a:lnTo>
                                  <a:pt x="104" y="11"/>
                                </a:lnTo>
                                <a:lnTo>
                                  <a:pt x="109" y="7"/>
                                </a:lnTo>
                                <a:lnTo>
                                  <a:pt x="121" y="4"/>
                                </a:lnTo>
                                <a:lnTo>
                                  <a:pt x="1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748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7">
                                <a:moveTo>
                                  <a:pt x="36" y="0"/>
                                </a:moveTo>
                                <a:lnTo>
                                  <a:pt x="33" y="4"/>
                                </a:lnTo>
                                <a:lnTo>
                                  <a:pt x="26" y="14"/>
                                </a:lnTo>
                                <a:lnTo>
                                  <a:pt x="20" y="28"/>
                                </a:lnTo>
                                <a:lnTo>
                                  <a:pt x="20" y="44"/>
                                </a:lnTo>
                                <a:lnTo>
                                  <a:pt x="28" y="61"/>
                                </a:lnTo>
                                <a:lnTo>
                                  <a:pt x="38" y="78"/>
                                </a:lnTo>
                                <a:lnTo>
                                  <a:pt x="47" y="91"/>
                                </a:lnTo>
                                <a:lnTo>
                                  <a:pt x="51" y="97"/>
                                </a:lnTo>
                                <a:lnTo>
                                  <a:pt x="50" y="96"/>
                                </a:lnTo>
                                <a:lnTo>
                                  <a:pt x="44" y="90"/>
                                </a:lnTo>
                                <a:lnTo>
                                  <a:pt x="38" y="83"/>
                                </a:lnTo>
                                <a:lnTo>
                                  <a:pt x="30" y="74"/>
                                </a:lnTo>
                                <a:lnTo>
                                  <a:pt x="21" y="64"/>
                                </a:lnTo>
                                <a:lnTo>
                                  <a:pt x="13" y="56"/>
                                </a:lnTo>
                                <a:lnTo>
                                  <a:pt x="5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0"/>
                                </a:lnTo>
                                <a:lnTo>
                                  <a:pt x="7" y="16"/>
                                </a:lnTo>
                                <a:lnTo>
                                  <a:pt x="20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4680"/>
                            <a:ext cx="63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9">
                                <a:moveTo>
                                  <a:pt x="16" y="0"/>
                                </a:moveTo>
                                <a:lnTo>
                                  <a:pt x="23" y="1"/>
                                </a:lnTo>
                                <a:lnTo>
                                  <a:pt x="40" y="4"/>
                                </a:lnTo>
                                <a:lnTo>
                                  <a:pt x="68" y="8"/>
                                </a:lnTo>
                                <a:lnTo>
                                  <a:pt x="99" y="14"/>
                                </a:lnTo>
                                <a:lnTo>
                                  <a:pt x="134" y="21"/>
                                </a:lnTo>
                                <a:lnTo>
                                  <a:pt x="165" y="27"/>
                                </a:lnTo>
                                <a:lnTo>
                                  <a:pt x="194" y="32"/>
                                </a:lnTo>
                                <a:lnTo>
                                  <a:pt x="214" y="37"/>
                                </a:lnTo>
                                <a:lnTo>
                                  <a:pt x="233" y="42"/>
                                </a:lnTo>
                                <a:lnTo>
                                  <a:pt x="249" y="48"/>
                                </a:lnTo>
                                <a:lnTo>
                                  <a:pt x="262" y="55"/>
                                </a:lnTo>
                                <a:lnTo>
                                  <a:pt x="273" y="62"/>
                                </a:lnTo>
                                <a:lnTo>
                                  <a:pt x="280" y="69"/>
                                </a:lnTo>
                                <a:lnTo>
                                  <a:pt x="286" y="75"/>
                                </a:lnTo>
                                <a:lnTo>
                                  <a:pt x="289" y="78"/>
                                </a:lnTo>
                                <a:lnTo>
                                  <a:pt x="291" y="79"/>
                                </a:lnTo>
                                <a:lnTo>
                                  <a:pt x="289" y="79"/>
                                </a:lnTo>
                                <a:lnTo>
                                  <a:pt x="283" y="77"/>
                                </a:lnTo>
                                <a:lnTo>
                                  <a:pt x="273" y="75"/>
                                </a:lnTo>
                                <a:lnTo>
                                  <a:pt x="262" y="72"/>
                                </a:lnTo>
                                <a:lnTo>
                                  <a:pt x="247" y="68"/>
                                </a:lnTo>
                                <a:lnTo>
                                  <a:pt x="230" y="65"/>
                                </a:lnTo>
                                <a:lnTo>
                                  <a:pt x="213" y="62"/>
                                </a:lnTo>
                                <a:lnTo>
                                  <a:pt x="193" y="61"/>
                                </a:lnTo>
                                <a:lnTo>
                                  <a:pt x="170" y="58"/>
                                </a:lnTo>
                                <a:lnTo>
                                  <a:pt x="141" y="57"/>
                                </a:lnTo>
                                <a:lnTo>
                                  <a:pt x="111" y="54"/>
                                </a:lnTo>
                                <a:lnTo>
                                  <a:pt x="81" y="51"/>
                                </a:lnTo>
                                <a:lnTo>
                                  <a:pt x="52" y="50"/>
                                </a:lnTo>
                                <a:lnTo>
                                  <a:pt x="27" y="48"/>
                                </a:lnTo>
                                <a:lnTo>
                                  <a:pt x="10" y="47"/>
                                </a:lnTo>
                                <a:lnTo>
                                  <a:pt x="1" y="47"/>
                                </a:lnTo>
                                <a:lnTo>
                                  <a:pt x="0" y="41"/>
                                </a:lnTo>
                                <a:lnTo>
                                  <a:pt x="6" y="24"/>
                                </a:lnTo>
                                <a:lnTo>
                                  <a:pt x="13" y="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8720"/>
                            <a:ext cx="6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0"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13" y="45"/>
                                </a:lnTo>
                                <a:lnTo>
                                  <a:pt x="27" y="47"/>
                                </a:lnTo>
                                <a:lnTo>
                                  <a:pt x="46" y="48"/>
                                </a:lnTo>
                                <a:lnTo>
                                  <a:pt x="65" y="50"/>
                                </a:lnTo>
                                <a:lnTo>
                                  <a:pt x="85" y="50"/>
                                </a:lnTo>
                                <a:lnTo>
                                  <a:pt x="102" y="50"/>
                                </a:lnTo>
                                <a:lnTo>
                                  <a:pt x="118" y="50"/>
                                </a:lnTo>
                                <a:lnTo>
                                  <a:pt x="135" y="48"/>
                                </a:lnTo>
                                <a:lnTo>
                                  <a:pt x="159" y="45"/>
                                </a:lnTo>
                                <a:lnTo>
                                  <a:pt x="187" y="43"/>
                                </a:lnTo>
                                <a:lnTo>
                                  <a:pt x="217" y="40"/>
                                </a:lnTo>
                                <a:lnTo>
                                  <a:pt x="246" y="37"/>
                                </a:lnTo>
                                <a:lnTo>
                                  <a:pt x="273" y="34"/>
                                </a:lnTo>
                                <a:lnTo>
                                  <a:pt x="296" y="31"/>
                                </a:lnTo>
                                <a:lnTo>
                                  <a:pt x="312" y="31"/>
                                </a:lnTo>
                                <a:lnTo>
                                  <a:pt x="319" y="31"/>
                                </a:lnTo>
                                <a:lnTo>
                                  <a:pt x="318" y="30"/>
                                </a:lnTo>
                                <a:lnTo>
                                  <a:pt x="310" y="28"/>
                                </a:lnTo>
                                <a:lnTo>
                                  <a:pt x="298" y="27"/>
                                </a:lnTo>
                                <a:lnTo>
                                  <a:pt x="283" y="25"/>
                                </a:lnTo>
                                <a:lnTo>
                                  <a:pt x="267" y="25"/>
                                </a:lnTo>
                                <a:lnTo>
                                  <a:pt x="254" y="25"/>
                                </a:lnTo>
                                <a:lnTo>
                                  <a:pt x="243" y="25"/>
                                </a:lnTo>
                                <a:lnTo>
                                  <a:pt x="230" y="27"/>
                                </a:lnTo>
                                <a:lnTo>
                                  <a:pt x="213" y="30"/>
                                </a:lnTo>
                                <a:lnTo>
                                  <a:pt x="191" y="31"/>
                                </a:lnTo>
                                <a:lnTo>
                                  <a:pt x="168" y="33"/>
                                </a:lnTo>
                                <a:lnTo>
                                  <a:pt x="145" y="34"/>
                                </a:lnTo>
                                <a:lnTo>
                                  <a:pt x="125" y="31"/>
                                </a:lnTo>
                                <a:lnTo>
                                  <a:pt x="111" y="28"/>
                                </a:lnTo>
                                <a:lnTo>
                                  <a:pt x="102" y="21"/>
                                </a:lnTo>
                                <a:lnTo>
                                  <a:pt x="96" y="13"/>
                                </a:lnTo>
                                <a:lnTo>
                                  <a:pt x="89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1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624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83" y="0"/>
                                </a:moveTo>
                                <a:lnTo>
                                  <a:pt x="80" y="1"/>
                                </a:lnTo>
                                <a:lnTo>
                                  <a:pt x="73" y="7"/>
                                </a:lnTo>
                                <a:lnTo>
                                  <a:pt x="62" y="14"/>
                                </a:lnTo>
                                <a:lnTo>
                                  <a:pt x="50" y="23"/>
                                </a:lnTo>
                                <a:lnTo>
                                  <a:pt x="36" y="33"/>
                                </a:lnTo>
                                <a:lnTo>
                                  <a:pt x="24" y="43"/>
                                </a:lnTo>
                                <a:lnTo>
                                  <a:pt x="14" y="53"/>
                                </a:lnTo>
                                <a:lnTo>
                                  <a:pt x="7" y="61"/>
                                </a:lnTo>
                                <a:lnTo>
                                  <a:pt x="1" y="74"/>
                                </a:lnTo>
                                <a:lnTo>
                                  <a:pt x="0" y="80"/>
                                </a:lnTo>
                                <a:lnTo>
                                  <a:pt x="4" y="81"/>
                                </a:lnTo>
                                <a:lnTo>
                                  <a:pt x="13" y="77"/>
                                </a:lnTo>
                                <a:lnTo>
                                  <a:pt x="20" y="70"/>
                                </a:lnTo>
                                <a:lnTo>
                                  <a:pt x="30" y="60"/>
                                </a:lnTo>
                                <a:lnTo>
                                  <a:pt x="42" y="47"/>
                                </a:lnTo>
                                <a:lnTo>
                                  <a:pt x="55" y="34"/>
                                </a:lnTo>
                                <a:lnTo>
                                  <a:pt x="65" y="21"/>
                                </a:lnTo>
                                <a:lnTo>
                                  <a:pt x="75" y="10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9760"/>
                            <a:ext cx="34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7">
                                <a:moveTo>
                                  <a:pt x="0" y="25"/>
                                </a:moveTo>
                                <a:lnTo>
                                  <a:pt x="3" y="25"/>
                                </a:lnTo>
                                <a:lnTo>
                                  <a:pt x="8" y="23"/>
                                </a:lnTo>
                                <a:lnTo>
                                  <a:pt x="16" y="22"/>
                                </a:lnTo>
                                <a:lnTo>
                                  <a:pt x="24" y="20"/>
                                </a:lnTo>
                                <a:lnTo>
                                  <a:pt x="36" y="19"/>
                                </a:lnTo>
                                <a:lnTo>
                                  <a:pt x="49" y="18"/>
                                </a:lnTo>
                                <a:lnTo>
                                  <a:pt x="64" y="19"/>
                                </a:lnTo>
                                <a:lnTo>
                                  <a:pt x="82" y="20"/>
                                </a:lnTo>
                                <a:lnTo>
                                  <a:pt x="95" y="23"/>
                                </a:lnTo>
                                <a:lnTo>
                                  <a:pt x="106" y="26"/>
                                </a:lnTo>
                                <a:lnTo>
                                  <a:pt x="116" y="27"/>
                                </a:lnTo>
                                <a:lnTo>
                                  <a:pt x="125" y="30"/>
                                </a:lnTo>
                                <a:lnTo>
                                  <a:pt x="132" y="32"/>
                                </a:lnTo>
                                <a:lnTo>
                                  <a:pt x="136" y="33"/>
                                </a:lnTo>
                                <a:lnTo>
                                  <a:pt x="139" y="35"/>
                                </a:lnTo>
                                <a:lnTo>
                                  <a:pt x="141" y="35"/>
                                </a:lnTo>
                                <a:lnTo>
                                  <a:pt x="141" y="36"/>
                                </a:lnTo>
                                <a:lnTo>
                                  <a:pt x="142" y="37"/>
                                </a:lnTo>
                                <a:lnTo>
                                  <a:pt x="146" y="35"/>
                                </a:lnTo>
                                <a:lnTo>
                                  <a:pt x="155" y="23"/>
                                </a:lnTo>
                                <a:lnTo>
                                  <a:pt x="159" y="13"/>
                                </a:lnTo>
                                <a:lnTo>
                                  <a:pt x="158" y="8"/>
                                </a:lnTo>
                                <a:lnTo>
                                  <a:pt x="152" y="3"/>
                                </a:lnTo>
                                <a:lnTo>
                                  <a:pt x="142" y="0"/>
                                </a:lnTo>
                                <a:lnTo>
                                  <a:pt x="132" y="0"/>
                                </a:lnTo>
                                <a:lnTo>
                                  <a:pt x="119" y="0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2"/>
                                </a:lnTo>
                                <a:lnTo>
                                  <a:pt x="66" y="5"/>
                                </a:lnTo>
                                <a:lnTo>
                                  <a:pt x="50" y="8"/>
                                </a:lnTo>
                                <a:lnTo>
                                  <a:pt x="34" y="12"/>
                                </a:lnTo>
                                <a:lnTo>
                                  <a:pt x="20" y="16"/>
                                </a:lnTo>
                                <a:lnTo>
                                  <a:pt x="8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976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9">
                                <a:moveTo>
                                  <a:pt x="0" y="90"/>
                                </a:moveTo>
                                <a:lnTo>
                                  <a:pt x="0" y="97"/>
                                </a:lnTo>
                                <a:lnTo>
                                  <a:pt x="4" y="101"/>
                                </a:lnTo>
                                <a:lnTo>
                                  <a:pt x="11" y="106"/>
                                </a:lnTo>
                                <a:lnTo>
                                  <a:pt x="23" y="107"/>
                                </a:lnTo>
                                <a:lnTo>
                                  <a:pt x="34" y="109"/>
                                </a:lnTo>
                                <a:lnTo>
                                  <a:pt x="46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9"/>
                                </a:lnTo>
                                <a:lnTo>
                                  <a:pt x="67" y="107"/>
                                </a:lnTo>
                                <a:lnTo>
                                  <a:pt x="74" y="104"/>
                                </a:lnTo>
                                <a:lnTo>
                                  <a:pt x="83" y="101"/>
                                </a:lnTo>
                                <a:lnTo>
                                  <a:pt x="92" y="97"/>
                                </a:lnTo>
                                <a:lnTo>
                                  <a:pt x="100" y="94"/>
                                </a:lnTo>
                                <a:lnTo>
                                  <a:pt x="108" y="90"/>
                                </a:lnTo>
                                <a:lnTo>
                                  <a:pt x="113" y="87"/>
                                </a:lnTo>
                                <a:lnTo>
                                  <a:pt x="118" y="86"/>
                                </a:lnTo>
                                <a:lnTo>
                                  <a:pt x="122" y="83"/>
                                </a:lnTo>
                                <a:lnTo>
                                  <a:pt x="125" y="81"/>
                                </a:lnTo>
                                <a:lnTo>
                                  <a:pt x="128" y="79"/>
                                </a:lnTo>
                                <a:lnTo>
                                  <a:pt x="128" y="76"/>
                                </a:lnTo>
                                <a:lnTo>
                                  <a:pt x="132" y="80"/>
                                </a:lnTo>
                                <a:lnTo>
                                  <a:pt x="145" y="96"/>
                                </a:lnTo>
                                <a:lnTo>
                                  <a:pt x="158" y="113"/>
                                </a:lnTo>
                                <a:lnTo>
                                  <a:pt x="164" y="121"/>
                                </a:lnTo>
                                <a:lnTo>
                                  <a:pt x="167" y="123"/>
                                </a:lnTo>
                                <a:lnTo>
                                  <a:pt x="172" y="127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26"/>
                                </a:lnTo>
                                <a:lnTo>
                                  <a:pt x="179" y="116"/>
                                </a:lnTo>
                                <a:lnTo>
                                  <a:pt x="177" y="106"/>
                                </a:lnTo>
                                <a:lnTo>
                                  <a:pt x="174" y="96"/>
                                </a:lnTo>
                                <a:lnTo>
                                  <a:pt x="169" y="87"/>
                                </a:lnTo>
                                <a:lnTo>
                                  <a:pt x="161" y="76"/>
                                </a:lnTo>
                                <a:lnTo>
                                  <a:pt x="148" y="61"/>
                                </a:lnTo>
                                <a:lnTo>
                                  <a:pt x="138" y="49"/>
                                </a:lnTo>
                                <a:lnTo>
                                  <a:pt x="136" y="44"/>
                                </a:lnTo>
                                <a:lnTo>
                                  <a:pt x="145" y="49"/>
                                </a:lnTo>
                                <a:lnTo>
                                  <a:pt x="158" y="57"/>
                                </a:lnTo>
                                <a:lnTo>
                                  <a:pt x="168" y="66"/>
                                </a:lnTo>
                                <a:lnTo>
                                  <a:pt x="172" y="69"/>
                                </a:lnTo>
                                <a:lnTo>
                                  <a:pt x="174" y="69"/>
                                </a:lnTo>
                                <a:lnTo>
                                  <a:pt x="177" y="66"/>
                                </a:lnTo>
                                <a:lnTo>
                                  <a:pt x="179" y="63"/>
                                </a:lnTo>
                                <a:lnTo>
                                  <a:pt x="179" y="57"/>
                                </a:lnTo>
                                <a:lnTo>
                                  <a:pt x="177" y="50"/>
                                </a:lnTo>
                                <a:lnTo>
                                  <a:pt x="171" y="44"/>
                                </a:lnTo>
                                <a:lnTo>
                                  <a:pt x="162" y="37"/>
                                </a:lnTo>
                                <a:lnTo>
                                  <a:pt x="154" y="33"/>
                                </a:lnTo>
                                <a:lnTo>
                                  <a:pt x="146" y="29"/>
                                </a:lnTo>
                                <a:lnTo>
                                  <a:pt x="141" y="24"/>
                                </a:lnTo>
                                <a:lnTo>
                                  <a:pt x="136" y="21"/>
                                </a:lnTo>
                                <a:lnTo>
                                  <a:pt x="135" y="20"/>
                                </a:lnTo>
                                <a:lnTo>
                                  <a:pt x="181" y="19"/>
                                </a:lnTo>
                                <a:lnTo>
                                  <a:pt x="181" y="17"/>
                                </a:lnTo>
                                <a:lnTo>
                                  <a:pt x="179" y="13"/>
                                </a:lnTo>
                                <a:lnTo>
                                  <a:pt x="177" y="9"/>
                                </a:lnTo>
                                <a:lnTo>
                                  <a:pt x="172" y="3"/>
                                </a:lnTo>
                                <a:lnTo>
                                  <a:pt x="164" y="0"/>
                                </a:lnTo>
                                <a:lnTo>
                                  <a:pt x="152" y="1"/>
                                </a:lnTo>
                                <a:lnTo>
                                  <a:pt x="139" y="3"/>
                                </a:lnTo>
                                <a:lnTo>
                                  <a:pt x="131" y="4"/>
                                </a:lnTo>
                                <a:lnTo>
                                  <a:pt x="122" y="4"/>
                                </a:lnTo>
                                <a:lnTo>
                                  <a:pt x="110" y="4"/>
                                </a:lnTo>
                                <a:lnTo>
                                  <a:pt x="99" y="4"/>
                                </a:lnTo>
                                <a:lnTo>
                                  <a:pt x="89" y="6"/>
                                </a:lnTo>
                                <a:lnTo>
                                  <a:pt x="83" y="9"/>
                                </a:lnTo>
                                <a:lnTo>
                                  <a:pt x="77" y="14"/>
                                </a:lnTo>
                                <a:lnTo>
                                  <a:pt x="73" y="21"/>
                                </a:lnTo>
                                <a:lnTo>
                                  <a:pt x="67" y="29"/>
                                </a:lnTo>
                                <a:lnTo>
                                  <a:pt x="64" y="31"/>
                                </a:lnTo>
                                <a:lnTo>
                                  <a:pt x="59" y="36"/>
                                </a:lnTo>
                                <a:lnTo>
                                  <a:pt x="53" y="40"/>
                                </a:lnTo>
                                <a:lnTo>
                                  <a:pt x="47" y="43"/>
                                </a:lnTo>
                                <a:lnTo>
                                  <a:pt x="41" y="47"/>
                                </a:lnTo>
                                <a:lnTo>
                                  <a:pt x="34" y="50"/>
                                </a:lnTo>
                                <a:lnTo>
                                  <a:pt x="28" y="51"/>
                                </a:lnTo>
                                <a:lnTo>
                                  <a:pt x="24" y="53"/>
                                </a:lnTo>
                                <a:lnTo>
                                  <a:pt x="17" y="56"/>
                                </a:lnTo>
                                <a:lnTo>
                                  <a:pt x="11" y="63"/>
                                </a:lnTo>
                                <a:lnTo>
                                  <a:pt x="7" y="76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9920"/>
                            <a:ext cx="11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88">
                                <a:moveTo>
                                  <a:pt x="0" y="188"/>
                                </a:moveTo>
                                <a:lnTo>
                                  <a:pt x="5" y="185"/>
                                </a:lnTo>
                                <a:lnTo>
                                  <a:pt x="21" y="177"/>
                                </a:lnTo>
                                <a:lnTo>
                                  <a:pt x="44" y="165"/>
                                </a:lnTo>
                                <a:lnTo>
                                  <a:pt x="74" y="151"/>
                                </a:lnTo>
                                <a:lnTo>
                                  <a:pt x="108" y="136"/>
                                </a:lnTo>
                                <a:lnTo>
                                  <a:pt x="142" y="120"/>
                                </a:lnTo>
                                <a:lnTo>
                                  <a:pt x="177" y="104"/>
                                </a:lnTo>
                                <a:lnTo>
                                  <a:pt x="208" y="91"/>
                                </a:lnTo>
                                <a:lnTo>
                                  <a:pt x="225" y="86"/>
                                </a:lnTo>
                                <a:lnTo>
                                  <a:pt x="244" y="78"/>
                                </a:lnTo>
                                <a:lnTo>
                                  <a:pt x="266" y="71"/>
                                </a:lnTo>
                                <a:lnTo>
                                  <a:pt x="289" y="64"/>
                                </a:lnTo>
                                <a:lnTo>
                                  <a:pt x="313" y="56"/>
                                </a:lnTo>
                                <a:lnTo>
                                  <a:pt x="338" y="48"/>
                                </a:lnTo>
                                <a:lnTo>
                                  <a:pt x="362" y="41"/>
                                </a:lnTo>
                                <a:lnTo>
                                  <a:pt x="385" y="34"/>
                                </a:lnTo>
                                <a:lnTo>
                                  <a:pt x="408" y="27"/>
                                </a:lnTo>
                                <a:lnTo>
                                  <a:pt x="430" y="20"/>
                                </a:lnTo>
                                <a:lnTo>
                                  <a:pt x="450" y="14"/>
                                </a:lnTo>
                                <a:lnTo>
                                  <a:pt x="467" y="10"/>
                                </a:lnTo>
                                <a:lnTo>
                                  <a:pt x="482" y="6"/>
                                </a:lnTo>
                                <a:lnTo>
                                  <a:pt x="493" y="3"/>
                                </a:lnTo>
                                <a:lnTo>
                                  <a:pt x="499" y="0"/>
                                </a:lnTo>
                                <a:lnTo>
                                  <a:pt x="502" y="0"/>
                                </a:lnTo>
                                <a:lnTo>
                                  <a:pt x="503" y="1"/>
                                </a:lnTo>
                                <a:lnTo>
                                  <a:pt x="507" y="4"/>
                                </a:lnTo>
                                <a:lnTo>
                                  <a:pt x="510" y="10"/>
                                </a:lnTo>
                                <a:lnTo>
                                  <a:pt x="512" y="17"/>
                                </a:lnTo>
                                <a:lnTo>
                                  <a:pt x="512" y="23"/>
                                </a:lnTo>
                                <a:lnTo>
                                  <a:pt x="509" y="28"/>
                                </a:lnTo>
                                <a:lnTo>
                                  <a:pt x="505" y="37"/>
                                </a:lnTo>
                                <a:lnTo>
                                  <a:pt x="499" y="46"/>
                                </a:lnTo>
                                <a:lnTo>
                                  <a:pt x="490" y="54"/>
                                </a:lnTo>
                                <a:lnTo>
                                  <a:pt x="479" y="61"/>
                                </a:lnTo>
                                <a:lnTo>
                                  <a:pt x="466" y="68"/>
                                </a:lnTo>
                                <a:lnTo>
                                  <a:pt x="448" y="74"/>
                                </a:lnTo>
                                <a:lnTo>
                                  <a:pt x="428" y="78"/>
                                </a:lnTo>
                                <a:lnTo>
                                  <a:pt x="408" y="84"/>
                                </a:lnTo>
                                <a:lnTo>
                                  <a:pt x="387" y="91"/>
                                </a:lnTo>
                                <a:lnTo>
                                  <a:pt x="364" y="98"/>
                                </a:lnTo>
                                <a:lnTo>
                                  <a:pt x="342" y="108"/>
                                </a:lnTo>
                                <a:lnTo>
                                  <a:pt x="323" y="118"/>
                                </a:lnTo>
                                <a:lnTo>
                                  <a:pt x="305" y="128"/>
                                </a:lnTo>
                                <a:lnTo>
                                  <a:pt x="290" y="140"/>
                                </a:lnTo>
                                <a:lnTo>
                                  <a:pt x="277" y="150"/>
                                </a:lnTo>
                                <a:lnTo>
                                  <a:pt x="266" y="158"/>
                                </a:lnTo>
                                <a:lnTo>
                                  <a:pt x="256" y="164"/>
                                </a:lnTo>
                                <a:lnTo>
                                  <a:pt x="248" y="167"/>
                                </a:lnTo>
                                <a:lnTo>
                                  <a:pt x="241" y="168"/>
                                </a:lnTo>
                                <a:lnTo>
                                  <a:pt x="238" y="167"/>
                                </a:lnTo>
                                <a:lnTo>
                                  <a:pt x="237" y="163"/>
                                </a:lnTo>
                                <a:lnTo>
                                  <a:pt x="240" y="157"/>
                                </a:lnTo>
                                <a:lnTo>
                                  <a:pt x="246" y="150"/>
                                </a:lnTo>
                                <a:lnTo>
                                  <a:pt x="253" y="143"/>
                                </a:lnTo>
                                <a:lnTo>
                                  <a:pt x="260" y="136"/>
                                </a:lnTo>
                                <a:lnTo>
                                  <a:pt x="267" y="130"/>
                                </a:lnTo>
                                <a:lnTo>
                                  <a:pt x="274" y="124"/>
                                </a:lnTo>
                                <a:lnTo>
                                  <a:pt x="277" y="118"/>
                                </a:lnTo>
                                <a:lnTo>
                                  <a:pt x="279" y="114"/>
                                </a:lnTo>
                                <a:lnTo>
                                  <a:pt x="276" y="113"/>
                                </a:lnTo>
                                <a:lnTo>
                                  <a:pt x="269" y="111"/>
                                </a:lnTo>
                                <a:lnTo>
                                  <a:pt x="256" y="111"/>
                                </a:lnTo>
                                <a:lnTo>
                                  <a:pt x="241" y="113"/>
                                </a:lnTo>
                                <a:lnTo>
                                  <a:pt x="223" y="114"/>
                                </a:lnTo>
                                <a:lnTo>
                                  <a:pt x="202" y="117"/>
                                </a:lnTo>
                                <a:lnTo>
                                  <a:pt x="182" y="123"/>
                                </a:lnTo>
                                <a:lnTo>
                                  <a:pt x="161" y="128"/>
                                </a:lnTo>
                                <a:lnTo>
                                  <a:pt x="141" y="137"/>
                                </a:lnTo>
                                <a:lnTo>
                                  <a:pt x="119" y="145"/>
                                </a:lnTo>
                                <a:lnTo>
                                  <a:pt x="97" y="155"/>
                                </a:lnTo>
                                <a:lnTo>
                                  <a:pt x="73" y="164"/>
                                </a:lnTo>
                                <a:lnTo>
                                  <a:pt x="51" y="171"/>
                                </a:lnTo>
                                <a:lnTo>
                                  <a:pt x="31" y="178"/>
                                </a:lnTo>
                                <a:lnTo>
                                  <a:pt x="14" y="184"/>
                                </a:lnTo>
                                <a:lnTo>
                                  <a:pt x="4" y="187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904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4">
                                <a:moveTo>
                                  <a:pt x="88" y="0"/>
                                </a:moveTo>
                                <a:lnTo>
                                  <a:pt x="86" y="2"/>
                                </a:lnTo>
                                <a:lnTo>
                                  <a:pt x="82" y="7"/>
                                </a:lnTo>
                                <a:lnTo>
                                  <a:pt x="76" y="16"/>
                                </a:lnTo>
                                <a:lnTo>
                                  <a:pt x="69" y="26"/>
                                </a:lnTo>
                                <a:lnTo>
                                  <a:pt x="60" y="37"/>
                                </a:lnTo>
                                <a:lnTo>
                                  <a:pt x="52" y="50"/>
                                </a:lnTo>
                                <a:lnTo>
                                  <a:pt x="43" y="61"/>
                                </a:lnTo>
                                <a:lnTo>
                                  <a:pt x="36" y="74"/>
                                </a:lnTo>
                                <a:lnTo>
                                  <a:pt x="23" y="96"/>
                                </a:lnTo>
                                <a:lnTo>
                                  <a:pt x="11" y="111"/>
                                </a:lnTo>
                                <a:lnTo>
                                  <a:pt x="3" y="121"/>
                                </a:lnTo>
                                <a:lnTo>
                                  <a:pt x="0" y="124"/>
                                </a:lnTo>
                                <a:lnTo>
                                  <a:pt x="3" y="121"/>
                                </a:lnTo>
                                <a:lnTo>
                                  <a:pt x="10" y="113"/>
                                </a:lnTo>
                                <a:lnTo>
                                  <a:pt x="20" y="101"/>
                                </a:lnTo>
                                <a:lnTo>
                                  <a:pt x="33" y="89"/>
                                </a:lnTo>
                                <a:lnTo>
                                  <a:pt x="47" y="73"/>
                                </a:lnTo>
                                <a:lnTo>
                                  <a:pt x="59" y="59"/>
                                </a:lnTo>
                                <a:lnTo>
                                  <a:pt x="70" y="46"/>
                                </a:lnTo>
                                <a:lnTo>
                                  <a:pt x="78" y="36"/>
                                </a:lnTo>
                                <a:lnTo>
                                  <a:pt x="88" y="20"/>
                                </a:lnTo>
                                <a:lnTo>
                                  <a:pt x="93" y="7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408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43" y="60"/>
                                </a:moveTo>
                                <a:lnTo>
                                  <a:pt x="53" y="53"/>
                                </a:lnTo>
                                <a:lnTo>
                                  <a:pt x="63" y="43"/>
                                </a:lnTo>
                                <a:lnTo>
                                  <a:pt x="73" y="33"/>
                                </a:lnTo>
                                <a:lnTo>
                                  <a:pt x="82" y="23"/>
                                </a:lnTo>
                                <a:lnTo>
                                  <a:pt x="89" y="14"/>
                                </a:lnTo>
                                <a:lnTo>
                                  <a:pt x="95" y="7"/>
                                </a:lnTo>
                                <a:lnTo>
                                  <a:pt x="99" y="2"/>
                                </a:lnTo>
                                <a:lnTo>
                                  <a:pt x="101" y="0"/>
                                </a:lnTo>
                                <a:lnTo>
                                  <a:pt x="102" y="2"/>
                                </a:lnTo>
                                <a:lnTo>
                                  <a:pt x="104" y="6"/>
                                </a:lnTo>
                                <a:lnTo>
                                  <a:pt x="104" y="13"/>
                                </a:lnTo>
                                <a:lnTo>
                                  <a:pt x="99" y="24"/>
                                </a:lnTo>
                                <a:lnTo>
                                  <a:pt x="89" y="39"/>
                                </a:lnTo>
                                <a:lnTo>
                                  <a:pt x="81" y="53"/>
                                </a:lnTo>
                                <a:lnTo>
                                  <a:pt x="72" y="64"/>
                                </a:lnTo>
                                <a:lnTo>
                                  <a:pt x="69" y="69"/>
                                </a:lnTo>
                                <a:lnTo>
                                  <a:pt x="83" y="110"/>
                                </a:lnTo>
                                <a:lnTo>
                                  <a:pt x="82" y="109"/>
                                </a:lnTo>
                                <a:lnTo>
                                  <a:pt x="79" y="106"/>
                                </a:lnTo>
                                <a:lnTo>
                                  <a:pt x="73" y="103"/>
                                </a:lnTo>
                                <a:lnTo>
                                  <a:pt x="66" y="97"/>
                                </a:lnTo>
                                <a:lnTo>
                                  <a:pt x="59" y="93"/>
                                </a:lnTo>
                                <a:lnTo>
                                  <a:pt x="50" y="89"/>
                                </a:lnTo>
                                <a:lnTo>
                                  <a:pt x="42" y="84"/>
                                </a:lnTo>
                                <a:lnTo>
                                  <a:pt x="33" y="83"/>
                                </a:lnTo>
                                <a:lnTo>
                                  <a:pt x="20" y="80"/>
                                </a:lnTo>
                                <a:lnTo>
                                  <a:pt x="9" y="77"/>
                                </a:lnTo>
                                <a:lnTo>
                                  <a:pt x="3" y="76"/>
                                </a:lnTo>
                                <a:lnTo>
                                  <a:pt x="0" y="74"/>
                                </a:lnTo>
                                <a:lnTo>
                                  <a:pt x="2" y="74"/>
                                </a:lnTo>
                                <a:lnTo>
                                  <a:pt x="3" y="74"/>
                                </a:lnTo>
                                <a:lnTo>
                                  <a:pt x="7" y="74"/>
                                </a:lnTo>
                                <a:lnTo>
                                  <a:pt x="12" y="73"/>
                                </a:lnTo>
                                <a:lnTo>
                                  <a:pt x="19" y="72"/>
                                </a:lnTo>
                                <a:lnTo>
                                  <a:pt x="26" y="70"/>
                                </a:lnTo>
                                <a:lnTo>
                                  <a:pt x="35" y="66"/>
                                </a:lnTo>
                                <a:lnTo>
                                  <a:pt x="4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19880"/>
                            <a:ext cx="23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0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6" y="14"/>
                                </a:lnTo>
                                <a:lnTo>
                                  <a:pt x="13" y="31"/>
                                </a:lnTo>
                                <a:lnTo>
                                  <a:pt x="22" y="50"/>
                                </a:lnTo>
                                <a:lnTo>
                                  <a:pt x="31" y="71"/>
                                </a:lnTo>
                                <a:lnTo>
                                  <a:pt x="39" y="91"/>
                                </a:lnTo>
                                <a:lnTo>
                                  <a:pt x="45" y="110"/>
                                </a:lnTo>
                                <a:lnTo>
                                  <a:pt x="51" y="124"/>
                                </a:lnTo>
                                <a:lnTo>
                                  <a:pt x="58" y="147"/>
                                </a:lnTo>
                                <a:lnTo>
                                  <a:pt x="64" y="168"/>
                                </a:lnTo>
                                <a:lnTo>
                                  <a:pt x="68" y="184"/>
                                </a:lnTo>
                                <a:lnTo>
                                  <a:pt x="74" y="194"/>
                                </a:lnTo>
                                <a:lnTo>
                                  <a:pt x="82" y="202"/>
                                </a:lnTo>
                                <a:lnTo>
                                  <a:pt x="94" y="212"/>
                                </a:lnTo>
                                <a:lnTo>
                                  <a:pt x="104" y="221"/>
                                </a:lnTo>
                                <a:lnTo>
                                  <a:pt x="108" y="225"/>
                                </a:lnTo>
                                <a:lnTo>
                                  <a:pt x="108" y="227"/>
                                </a:lnTo>
                                <a:lnTo>
                                  <a:pt x="110" y="231"/>
                                </a:lnTo>
                                <a:lnTo>
                                  <a:pt x="108" y="237"/>
                                </a:lnTo>
                                <a:lnTo>
                                  <a:pt x="101" y="240"/>
                                </a:lnTo>
                                <a:lnTo>
                                  <a:pt x="92" y="240"/>
                                </a:lnTo>
                                <a:lnTo>
                                  <a:pt x="87" y="235"/>
                                </a:lnTo>
                                <a:lnTo>
                                  <a:pt x="81" y="228"/>
                                </a:lnTo>
                                <a:lnTo>
                                  <a:pt x="72" y="221"/>
                                </a:lnTo>
                                <a:lnTo>
                                  <a:pt x="62" y="212"/>
                                </a:lnTo>
                                <a:lnTo>
                                  <a:pt x="57" y="201"/>
                                </a:lnTo>
                                <a:lnTo>
                                  <a:pt x="52" y="191"/>
                                </a:lnTo>
                                <a:lnTo>
                                  <a:pt x="51" y="181"/>
                                </a:lnTo>
                                <a:lnTo>
                                  <a:pt x="49" y="171"/>
                                </a:lnTo>
                                <a:lnTo>
                                  <a:pt x="45" y="154"/>
                                </a:lnTo>
                                <a:lnTo>
                                  <a:pt x="39" y="131"/>
                                </a:lnTo>
                                <a:lnTo>
                                  <a:pt x="32" y="104"/>
                                </a:lnTo>
                                <a:lnTo>
                                  <a:pt x="23" y="75"/>
                                </a:lnTo>
                                <a:lnTo>
                                  <a:pt x="15" y="47"/>
                                </a:lnTo>
                                <a:lnTo>
                                  <a:pt x="8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4640"/>
                            <a:ext cx="106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70">
                                <a:moveTo>
                                  <a:pt x="38" y="70"/>
                                </a:moveTo>
                                <a:lnTo>
                                  <a:pt x="41" y="67"/>
                                </a:lnTo>
                                <a:lnTo>
                                  <a:pt x="47" y="62"/>
                                </a:lnTo>
                                <a:lnTo>
                                  <a:pt x="57" y="53"/>
                                </a:lnTo>
                                <a:lnTo>
                                  <a:pt x="72" y="42"/>
                                </a:lnTo>
                                <a:lnTo>
                                  <a:pt x="87" y="30"/>
                                </a:lnTo>
                                <a:lnTo>
                                  <a:pt x="106" y="19"/>
                                </a:lnTo>
                                <a:lnTo>
                                  <a:pt x="128" y="9"/>
                                </a:lnTo>
                                <a:lnTo>
                                  <a:pt x="151" y="2"/>
                                </a:lnTo>
                                <a:lnTo>
                                  <a:pt x="162" y="0"/>
                                </a:lnTo>
                                <a:lnTo>
                                  <a:pt x="175" y="2"/>
                                </a:lnTo>
                                <a:lnTo>
                                  <a:pt x="190" y="6"/>
                                </a:lnTo>
                                <a:lnTo>
                                  <a:pt x="204" y="10"/>
                                </a:lnTo>
                                <a:lnTo>
                                  <a:pt x="215" y="15"/>
                                </a:lnTo>
                                <a:lnTo>
                                  <a:pt x="225" y="19"/>
                                </a:lnTo>
                                <a:lnTo>
                                  <a:pt x="233" y="22"/>
                                </a:lnTo>
                                <a:lnTo>
                                  <a:pt x="236" y="23"/>
                                </a:lnTo>
                                <a:lnTo>
                                  <a:pt x="238" y="23"/>
                                </a:lnTo>
                                <a:lnTo>
                                  <a:pt x="247" y="23"/>
                                </a:lnTo>
                                <a:lnTo>
                                  <a:pt x="259" y="22"/>
                                </a:lnTo>
                                <a:lnTo>
                                  <a:pt x="273" y="22"/>
                                </a:lnTo>
                                <a:lnTo>
                                  <a:pt x="287" y="20"/>
                                </a:lnTo>
                                <a:lnTo>
                                  <a:pt x="303" y="19"/>
                                </a:lnTo>
                                <a:lnTo>
                                  <a:pt x="318" y="19"/>
                                </a:lnTo>
                                <a:lnTo>
                                  <a:pt x="330" y="18"/>
                                </a:lnTo>
                                <a:lnTo>
                                  <a:pt x="353" y="15"/>
                                </a:lnTo>
                                <a:lnTo>
                                  <a:pt x="375" y="13"/>
                                </a:lnTo>
                                <a:lnTo>
                                  <a:pt x="397" y="10"/>
                                </a:lnTo>
                                <a:lnTo>
                                  <a:pt x="414" y="8"/>
                                </a:lnTo>
                                <a:lnTo>
                                  <a:pt x="431" y="6"/>
                                </a:lnTo>
                                <a:lnTo>
                                  <a:pt x="444" y="6"/>
                                </a:lnTo>
                                <a:lnTo>
                                  <a:pt x="456" y="6"/>
                                </a:lnTo>
                                <a:lnTo>
                                  <a:pt x="463" y="8"/>
                                </a:lnTo>
                                <a:lnTo>
                                  <a:pt x="473" y="10"/>
                                </a:lnTo>
                                <a:lnTo>
                                  <a:pt x="480" y="15"/>
                                </a:lnTo>
                                <a:lnTo>
                                  <a:pt x="483" y="25"/>
                                </a:lnTo>
                                <a:lnTo>
                                  <a:pt x="484" y="43"/>
                                </a:lnTo>
                                <a:lnTo>
                                  <a:pt x="483" y="63"/>
                                </a:lnTo>
                                <a:lnTo>
                                  <a:pt x="481" y="77"/>
                                </a:lnTo>
                                <a:lnTo>
                                  <a:pt x="480" y="85"/>
                                </a:lnTo>
                                <a:lnTo>
                                  <a:pt x="479" y="86"/>
                                </a:lnTo>
                                <a:lnTo>
                                  <a:pt x="477" y="87"/>
                                </a:lnTo>
                                <a:lnTo>
                                  <a:pt x="471" y="90"/>
                                </a:lnTo>
                                <a:lnTo>
                                  <a:pt x="461" y="89"/>
                                </a:lnTo>
                                <a:lnTo>
                                  <a:pt x="447" y="76"/>
                                </a:lnTo>
                                <a:lnTo>
                                  <a:pt x="438" y="67"/>
                                </a:lnTo>
                                <a:lnTo>
                                  <a:pt x="430" y="59"/>
                                </a:lnTo>
                                <a:lnTo>
                                  <a:pt x="421" y="55"/>
                                </a:lnTo>
                                <a:lnTo>
                                  <a:pt x="414" y="50"/>
                                </a:lnTo>
                                <a:lnTo>
                                  <a:pt x="405" y="47"/>
                                </a:lnTo>
                                <a:lnTo>
                                  <a:pt x="397" y="47"/>
                                </a:lnTo>
                                <a:lnTo>
                                  <a:pt x="389" y="47"/>
                                </a:lnTo>
                                <a:lnTo>
                                  <a:pt x="384" y="49"/>
                                </a:lnTo>
                                <a:lnTo>
                                  <a:pt x="371" y="52"/>
                                </a:lnTo>
                                <a:lnTo>
                                  <a:pt x="345" y="56"/>
                                </a:lnTo>
                                <a:lnTo>
                                  <a:pt x="312" y="60"/>
                                </a:lnTo>
                                <a:lnTo>
                                  <a:pt x="274" y="65"/>
                                </a:lnTo>
                                <a:lnTo>
                                  <a:pt x="238" y="69"/>
                                </a:lnTo>
                                <a:lnTo>
                                  <a:pt x="207" y="73"/>
                                </a:lnTo>
                                <a:lnTo>
                                  <a:pt x="185" y="75"/>
                                </a:lnTo>
                                <a:lnTo>
                                  <a:pt x="177" y="76"/>
                                </a:lnTo>
                                <a:lnTo>
                                  <a:pt x="174" y="77"/>
                                </a:lnTo>
                                <a:lnTo>
                                  <a:pt x="166" y="79"/>
                                </a:lnTo>
                                <a:lnTo>
                                  <a:pt x="158" y="83"/>
                                </a:lnTo>
                                <a:lnTo>
                                  <a:pt x="148" y="86"/>
                                </a:lnTo>
                                <a:lnTo>
                                  <a:pt x="139" y="92"/>
                                </a:lnTo>
                                <a:lnTo>
                                  <a:pt x="133" y="95"/>
                                </a:lnTo>
                                <a:lnTo>
                                  <a:pt x="133" y="99"/>
                                </a:lnTo>
                                <a:lnTo>
                                  <a:pt x="139" y="102"/>
                                </a:lnTo>
                                <a:lnTo>
                                  <a:pt x="155" y="103"/>
                                </a:lnTo>
                                <a:lnTo>
                                  <a:pt x="179" y="102"/>
                                </a:lnTo>
                                <a:lnTo>
                                  <a:pt x="208" y="99"/>
                                </a:lnTo>
                                <a:lnTo>
                                  <a:pt x="240" y="96"/>
                                </a:lnTo>
                                <a:lnTo>
                                  <a:pt x="269" y="93"/>
                                </a:lnTo>
                                <a:lnTo>
                                  <a:pt x="295" y="89"/>
                                </a:lnTo>
                                <a:lnTo>
                                  <a:pt x="312" y="87"/>
                                </a:lnTo>
                                <a:lnTo>
                                  <a:pt x="319" y="86"/>
                                </a:lnTo>
                                <a:lnTo>
                                  <a:pt x="299" y="107"/>
                                </a:lnTo>
                                <a:lnTo>
                                  <a:pt x="292" y="109"/>
                                </a:lnTo>
                                <a:lnTo>
                                  <a:pt x="273" y="112"/>
                                </a:lnTo>
                                <a:lnTo>
                                  <a:pt x="244" y="116"/>
                                </a:lnTo>
                                <a:lnTo>
                                  <a:pt x="211" y="120"/>
                                </a:lnTo>
                                <a:lnTo>
                                  <a:pt x="177" y="126"/>
                                </a:lnTo>
                                <a:lnTo>
                                  <a:pt x="142" y="132"/>
                                </a:lnTo>
                                <a:lnTo>
                                  <a:pt x="113" y="136"/>
                                </a:lnTo>
                                <a:lnTo>
                                  <a:pt x="92" y="139"/>
                                </a:lnTo>
                                <a:lnTo>
                                  <a:pt x="79" y="142"/>
                                </a:lnTo>
                                <a:lnTo>
                                  <a:pt x="72" y="146"/>
                                </a:lnTo>
                                <a:lnTo>
                                  <a:pt x="66" y="150"/>
                                </a:lnTo>
                                <a:lnTo>
                                  <a:pt x="63" y="156"/>
                                </a:lnTo>
                                <a:lnTo>
                                  <a:pt x="59" y="162"/>
                                </a:lnTo>
                                <a:lnTo>
                                  <a:pt x="53" y="166"/>
                                </a:lnTo>
                                <a:lnTo>
                                  <a:pt x="43" y="169"/>
                                </a:lnTo>
                                <a:lnTo>
                                  <a:pt x="28" y="170"/>
                                </a:lnTo>
                                <a:lnTo>
                                  <a:pt x="14" y="169"/>
                                </a:lnTo>
                                <a:lnTo>
                                  <a:pt x="4" y="166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4" y="135"/>
                                </a:lnTo>
                                <a:lnTo>
                                  <a:pt x="13" y="117"/>
                                </a:lnTo>
                                <a:lnTo>
                                  <a:pt x="24" y="96"/>
                                </a:lnTo>
                                <a:lnTo>
                                  <a:pt x="3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212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3">
                                <a:moveTo>
                                  <a:pt x="54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9"/>
                                </a:lnTo>
                                <a:lnTo>
                                  <a:pt x="65" y="37"/>
                                </a:lnTo>
                                <a:lnTo>
                                  <a:pt x="58" y="57"/>
                                </a:lnTo>
                                <a:lnTo>
                                  <a:pt x="49" y="101"/>
                                </a:lnTo>
                                <a:lnTo>
                                  <a:pt x="46" y="174"/>
                                </a:lnTo>
                                <a:lnTo>
                                  <a:pt x="45" y="247"/>
                                </a:lnTo>
                                <a:lnTo>
                                  <a:pt x="42" y="294"/>
                                </a:lnTo>
                                <a:lnTo>
                                  <a:pt x="35" y="318"/>
                                </a:lnTo>
                                <a:lnTo>
                                  <a:pt x="25" y="340"/>
                                </a:lnTo>
                                <a:lnTo>
                                  <a:pt x="15" y="357"/>
                                </a:lnTo>
                                <a:lnTo>
                                  <a:pt x="10" y="363"/>
                                </a:lnTo>
                                <a:lnTo>
                                  <a:pt x="0" y="337"/>
                                </a:lnTo>
                                <a:lnTo>
                                  <a:pt x="2" y="337"/>
                                </a:lnTo>
                                <a:lnTo>
                                  <a:pt x="5" y="333"/>
                                </a:lnTo>
                                <a:lnTo>
                                  <a:pt x="9" y="321"/>
                                </a:lnTo>
                                <a:lnTo>
                                  <a:pt x="16" y="294"/>
                                </a:lnTo>
                                <a:lnTo>
                                  <a:pt x="23" y="249"/>
                                </a:lnTo>
                                <a:lnTo>
                                  <a:pt x="28" y="191"/>
                                </a:lnTo>
                                <a:lnTo>
                                  <a:pt x="31" y="137"/>
                                </a:lnTo>
                                <a:lnTo>
                                  <a:pt x="32" y="100"/>
                                </a:lnTo>
                                <a:lnTo>
                                  <a:pt x="32" y="80"/>
                                </a:lnTo>
                                <a:lnTo>
                                  <a:pt x="33" y="66"/>
                                </a:lnTo>
                                <a:lnTo>
                                  <a:pt x="36" y="52"/>
                                </a:lnTo>
                                <a:lnTo>
                                  <a:pt x="42" y="32"/>
                                </a:lnTo>
                                <a:lnTo>
                                  <a:pt x="49" y="13"/>
                                </a:lnTo>
                                <a:lnTo>
                                  <a:pt x="52" y="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14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3"/>
                                </a:lnTo>
                                <a:lnTo>
                                  <a:pt x="21" y="6"/>
                                </a:lnTo>
                                <a:lnTo>
                                  <a:pt x="23" y="11"/>
                                </a:lnTo>
                                <a:lnTo>
                                  <a:pt x="26" y="18"/>
                                </a:lnTo>
                                <a:lnTo>
                                  <a:pt x="27" y="26"/>
                                </a:lnTo>
                                <a:lnTo>
                                  <a:pt x="28" y="28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0" y="26"/>
                                </a:lnTo>
                                <a:lnTo>
                                  <a:pt x="15" y="31"/>
                                </a:lnTo>
                                <a:lnTo>
                                  <a:pt x="11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1"/>
                                </a:lnTo>
                                <a:lnTo>
                                  <a:pt x="8" y="37"/>
                                </a:lnTo>
                                <a:lnTo>
                                  <a:pt x="7" y="31"/>
                                </a:lnTo>
                                <a:lnTo>
                                  <a:pt x="7" y="28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6134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34pt" coordorigin="0,0" coordsize="984,680">
                <v:rect id="shape_0" stroked="f" o:allowincell="f" style="position:absolute;left:0;top:0;width:983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05,1937" path="m2786,545l2779,533l2772,522l2767,509l2762,495l2757,479l2750,459l2743,435l2733,405l2717,354l2713,321l2711,299l2707,281l2703,272l2698,265l2694,259l2688,254l2682,248l2674,239l2665,228l2655,212l2644,195l2635,181l2626,168l2619,157l2615,148l2611,141l2609,137l2608,135l2612,121l2622,88l2628,52l2623,28l2615,25l2602,32l2587,44l2570,59l2552,75l2533,91l2516,101l2500,105l2477,105l2464,102l2459,101l2458,101l2458,87l2458,55l2452,21l2441,0l2431,0l2418,8l2403,22l2388,40l2375,57l2363,74l2354,85l2352,89l2349,89l2343,91l2333,92l2319,95l2303,98l2284,102l2262,107l2241,111l2216,117l2192,121l2167,127l2144,132l2120,138l2098,145l2078,151l2060,157l2041,164l2018,171l1992,181l1963,191l1933,202l1901,215l1870,228l1835,242l1802,257l1769,271l1736,286l1704,301l1674,316l1647,331l1621,345l1598,359l1575,375l1550,392l1523,411l1493,432l1464,454l1432,476l1402,501l1371,523l1340,546l1312,569l1284,591l1258,611l1237,628l1217,643l1201,658l1188,668l1175,676l1155,688l1130,699l1102,712l1070,726l1036,739l1000,753l962,768l925,782l887,795l853,806l820,818l791,828l765,836l745,842l731,846l716,849l696,852l672,855l643,859l611,863l577,869l541,876l503,885l464,896l426,909l388,926l352,945l318,967l286,993l259,1025l234,1059l214,1097l196,1143l180,1192l168,1242l160,1292l157,1339l161,1380l171,1413l184,1443l193,1476l198,1511l200,1550l197,1589l191,1630l180,1671l164,1714l135,1774l106,1823l79,1861l55,1891l32,1913l16,1927l4,1934l0,1937l6,1937l20,1937l43,1937l73,1935l108,1935l148,1934l193,1933l237,1931l283,1930l329,1927l372,1924l413,1921l449,1917l479,1913l502,1908l518,1903l535,1894l552,1887l568,1881l582,1875l597,1871l611,1868l624,1865l639,1863l651,1861l664,1858l679,1855l693,1851l708,1847l722,1841l738,1836l755,1827l787,1807l814,1781l837,1750l857,1716l877,1677l896,1638l916,1597l938,1557l949,1539l961,1523l972,1509l984,1499l995,1489l1007,1481l1020,1477l1034,1473l1048,1469l1063,1467l1079,1466l1097,1464l1116,1463l1136,1461l1158,1460l1182,1457l1207,1454l1228,1451l1250,1449l1270,1446l1289,1443l1307,1440l1326,1437l1343,1433l1361,1430l1378,1426l1397,1421l1414,1417l1431,1411l1450,1406l1470,1400l1490,1394l1513,1386l1537,1376l1561,1363l1584,1349l1608,1333l1630,1317l1651,1302l1671,1286l1691,1270l1709,1256l1723,1242l1736,1230l1747,1220l1755,1213l1760,1207l1762,1206l1766,1206l1776,1203l1792,1202l1812,1197l1835,1194l1860,1193l1884,1190l1909,1190l1922,1189l1936,1186l1950,1180l1965,1173l1981,1165l1995,1156l2009,1146l2024,1136l2035,1136l2048,1137l2062,1137l2075,1137l2088,1137l2101,1137l2111,1136l2119,1135l2126,1132l2134,1127l2143,1122l2152,1115l2160,1109l2169,1102l2176,1096l2183,1090l2191,1106l2198,1125l2206,1146l2215,1170l2333,1135l2323,1103l2320,1075l2323,1049l2331,1023l2333,1022l2339,1017l2347,1015l2359,1015l2373,1020l2385,1030l2393,1046l2398,1065l2399,1079l2399,1090l2399,1103l2395,1125l2386,1150l2379,1159l2372,1159l2365,1157l2353,1162l2349,1167l2344,1163l2334,1139l2334,1139l2334,1139l2334,1139l2334,1139l2219,1186l2226,1214l2229,1242l2229,1266l2224,1286l2215,1299l2205,1309l2195,1314l2186,1320l2176,1324l2170,1330l2166,1337l2165,1349l2169,1366l2180,1390l2196,1420l2216,1450l2238,1481l2261,1510l2281,1533l2300,1549l2304,1543l2314,1529l2330,1509l2349,1483l2366,1457l2382,1431l2392,1410l2396,1394l2398,1383l2402,1372l2409,1362l2418,1352l2428,1343l2438,1333l2448,1324l2457,1316l2465,1306l2474,1293l2482,1279l2491,1264l2497,1252l2503,1240l2506,1233l2507,1230l2508,1204l2511,1143l2516,1077l2520,1033l2526,997l2533,959l2539,925l2539,903l2534,890l2529,878l2520,865l2508,853l2495,845l2480,840l2461,839l2439,845l2426,849l2411,852l2395,855l2376,856l2357,858l2337,859l2319,859l2300,859l2281,859l2264,859l2248,859l2234,858l2222,858l2214,856l2208,856l2206,856l2208,849l2211,829l2211,793l2203,743l2199,715l2198,686l2199,658l2203,631l2209,606l2216,582l2226,563l2237,546l2254,546l2271,546l2288,546l2306,546l2323,546l2340,545l2356,545l2372,543l2376,516l2365,518l2350,519l2337,519l2321,521l2306,521l2291,521l2275,521l2260,521l2267,513l2274,506l2283,501l2293,493l2304,488l2317,481l2331,474l2350,465l2365,461l2379,459l2392,461l2403,465l2415,471l2426,479l2438,489l2449,499l2442,501l2435,503l2426,505l2419,508l2412,509l2405,512l2399,513l2392,515l2390,515l2388,515l2386,515l2383,516l2390,542l2401,541l2412,539l2422,538l2432,535l2444,532l2454,529l2464,526l2474,523l2480,528l2485,532l2490,536l2495,541l2501,545l2507,548l2513,551l2518,553l2533,561l2546,569l2556,576l2564,585l2573,592l2579,601l2585,606l2589,612l2593,621l2598,631l2603,643l2609,659l2616,675l2628,691l2642,706l2661,720l2671,725l2682,726l2695,726l2710,723l2723,720l2736,718l2747,713l2757,711l2770,702l2777,691l2779,679l2779,675l2777,672l2777,662l2783,645l2796,619l2803,602l2805,585l2799,566l2786,545xe" fillcolor="black" stroked="f" o:allowincell="f" style="position:absolute;left:0;top:106;width:973;height:5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7" path="m4,0l0,27l5,27l10,27l14,27l17,26l17,26l18,26l18,26l18,26l11,0l10,0l8,0l5,0l4,0xe" fillcolor="black" stroked="f" o:allowincell="f" style="position:absolute;left:833;top:240;width: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1" path="m118,0l0,35l1,39l3,42l3,47l4,51l119,4l119,2l119,1l119,1l118,0xe" fillcolor="black" stroked="f" o:allowincell="f" style="position:absolute;left:779;top:424;width: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790" path="m1132,0l1128,2l1113,9l1092,17l1065,30l1030,45l993,62l952,79l911,97l867,116l826,134l785,152l750,167l716,182l691,194l669,203l657,209l640,219l620,229l599,242l575,253l551,263l525,270l501,273l476,272l463,270l449,269l435,269l417,269l400,269l383,270l363,273l344,274l324,279l304,283l282,289l262,294l242,301l222,310l202,320l183,330l153,350l121,377l92,409l66,444l42,483l23,526l9,571l0,618l2,677l10,733l20,774l25,790l25,778l25,747l29,703l36,647l49,587l69,526l98,470l138,424l154,411l168,399l184,389l199,377l213,369l229,360l243,353l259,346l275,341l291,337l308,334l325,331l344,331l363,331l383,333l403,336l433,341l459,346l481,351l496,356l508,359l517,361l521,364l522,364l524,364l525,363l531,360l537,357l545,351l555,344l568,336l583,324l596,316l617,303l645,287l676,269l715,247l755,224l798,200l844,176l889,150l934,124l977,100l1017,76l1054,55l1086,33l1113,16l1132,0xe" fillcolor="white" stroked="f" o:allowincell="f" style="position:absolute;left:87;top:282;width:391;height:2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9,2036" path="m1369,165l1362,163l1350,160l1337,157l1323,155l1309,153l1297,150l1287,145l1281,138l1277,127l1271,108l1264,87l1251,63l1235,40l1212,20l1183,6l1146,0l1110,4l1080,17l1057,37l1040,60l1027,83l1019,101l1015,115l1014,121l1008,150l1008,183l1012,217l1018,245l1019,255l1018,267l1017,277l1014,285l996,288l978,291l956,294l933,298l912,304l889,308l868,314l851,320l830,330l809,340l791,352l772,365l755,380l738,394l720,408l702,421l684,432l667,442l653,450l640,457l627,461l615,464l605,465l595,465l584,464l569,464l552,461l533,458l512,454l490,448l466,440l441,430l414,420l385,414l355,410l323,408l293,410l266,410l240,411l220,412l204,418l192,434l185,457l179,481l177,507l175,528l175,544l175,550l172,554l162,564l149,578l133,595l116,614l99,631l83,645l70,655l70,661l86,665l113,668l148,669l182,671l214,671l237,671l246,671l246,669l247,672l243,689l234,731l230,757l228,778l228,795l233,812l237,829l246,849l254,875l266,906l276,941l286,971l295,998l303,1021l310,1042l316,1059l323,1073l329,1085l342,1103l353,1122l364,1145l369,1172l371,1192l371,1206l371,1215l371,1218l325,1258l322,1260l313,1269l299,1282l283,1299l264,1319l246,1343l227,1369l210,1398l192,1428l172,1460l154,1495l133,1526l116,1555l103,1577l93,1593l90,1599l87,1600l80,1605l72,1609l66,1615l62,1620l59,1626l54,1633l50,1643l47,1653l46,1657l44,1662l38,1663l24,1670l20,1680l20,1689l20,1692l15,1702l7,1723l0,1749l0,1767l4,1777l10,1783l13,1786l14,1787l17,1794l23,1812l27,1840l28,1876l27,1890l27,1903l27,1916l28,1929l33,1943l40,1959l50,1977l66,1999l76,2010l85,2020l95,2027l106,2031l115,2036l125,2036l133,2036l141,2031l154,2011l159,1979l162,1943l164,1913l162,1896l156,1863l154,1824l154,1790l158,1767l162,1749l168,1733l175,1719l184,1703l197,1686l214,1665l236,1637l261,1605l292,1570l323,1536l355,1503l382,1475l405,1452l420,1438l425,1432l427,1430l433,1425l440,1416l450,1405l463,1393l476,1380l490,1366l505,1353l519,1342l533,1330l545,1320l556,1309l565,1296l572,1282l575,1263l576,1242l574,1182l566,1108l559,1033l552,974l551,932l553,905l558,889l559,885l607,871l610,875l615,886l622,902l624,921l624,929l627,938l630,945l635,951l641,955l650,959l658,964l667,966l674,968l686,968l702,968l720,969l742,969l765,969l789,969l814,968l838,968l861,968l883,968l903,968l919,966l932,966l939,966l942,966l1158,984l1160,979l1169,966l1182,948l1196,925l1211,902l1224,881l1235,862l1242,851l1242,841l1237,825l1225,808l1212,789l1198,771l1185,757l1175,747l1172,742l1176,731l1186,702l1199,661l1215,611l1231,560l1242,511l1250,471l1250,444l1244,427l1238,410l1231,391l1224,374l1228,368l1232,362l1234,354l1235,347l1235,344l1237,341l1237,338l1238,335l1238,334l1240,334l1240,334l1240,334l1241,331l1244,325l1247,320l1250,314l1250,311l1250,307l1250,303l1248,298l1251,293l1252,287l1255,280l1257,274l1261,261l1264,254l1264,251l1264,250l1260,225l1271,208l1273,190l1277,190l1290,187l1307,185l1327,181l1346,178l1360,174l1369,170l1369,165xe" fillcolor="black" stroked="f" o:allowincell="f" style="position:absolute;left:201;top:0;width:473;height:6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2" path="m0,9l0,8l1,5l2,2l7,0l24,8l24,8l24,9l23,12l18,12l11,12l5,10l1,9l0,9xe" fillcolor="white" stroked="f" o:allowincell="f" style="position:absolute;left:624;top:79;width:6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140" path="m53,31l53,31l53,28l52,23l50,16l50,11l47,8l39,4l30,1l22,0l9,6l1,17l0,30l1,41l4,48l7,58l13,67l22,76l30,81l35,84l37,86l37,86l37,84l39,83l40,84l42,91l46,111l49,123l52,130l53,131l55,133l56,134l60,137l65,140l63,134l62,128l60,124l59,118l56,97l55,76l53,54l53,31xe" fillcolor="white" stroked="f" o:allowincell="f" style="position:absolute;left:576;top:62;width:20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54" path="m42,117l41,112l42,105l44,100l45,96l48,89l52,82l55,77l55,73l52,72l49,72l46,73l44,76l39,82l32,90l28,99l25,102l22,75l22,72l23,65l26,57l32,50l38,45l42,37l44,32l44,29l19,0l13,5l8,12l3,17l0,23l0,43l2,65l3,85l6,106l9,116l12,126l15,136l21,144l23,146l26,146l29,147l32,149l45,152l51,153l55,154l59,153l59,147l54,137l46,127l42,117xe" fillcolor="white" stroked="f" o:allowincell="f" style="position:absolute;left:600;top:65;width:18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68" path="m0,0l20,34l22,40l23,55l27,77l30,97l33,118l35,138l35,157l33,168l35,168l40,163l49,153l59,140l69,127l78,115l84,107l86,104l86,103l84,101l81,97l76,94l66,85l58,77l52,71l50,68l49,65l46,58l39,46l30,27l23,18l13,8l4,3l0,0xe" fillcolor="white" stroked="f" o:allowincell="f" style="position:absolute;left:562;top:86;width:27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66" path="m5,14l6,17l9,24l13,34l19,44l23,51l28,59l31,63l32,66l31,59l26,44l21,27l19,14l18,7l16,3l13,0l12,0l8,1l3,4l0,7l2,13l5,14xe" fillcolor="white" stroked="f" o:allowincell="f" style="position:absolute;left:600;top:116;width:9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6" path="m1,0l1,1l0,7l0,16l1,26l4,34l5,41l5,44l5,46l14,43l14,38l13,28l11,17l13,8l13,7l11,13l10,20l8,23l1,0xe" fillcolor="white" stroked="f" o:allowincell="f" style="position:absolute;left:558;top:65;width:2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0" path="m0,10l5,10l13,9l28,6l45,4l64,2l81,0l97,0l107,0l115,2l124,2l133,3l141,4l150,4l156,6l160,6l162,6l159,6l151,6l140,7l126,7l111,9l97,10l84,10l74,10l65,10l54,10l42,10l29,10l18,10l9,10l3,10l0,10xe" fillcolor="white" stroked="f" o:allowincell="f" style="position:absolute;left:612;top:48;width:54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683" path="m24,0l25,0l31,0l39,0l48,0l55,2l62,2l67,3l67,4l59,9l49,12l39,13l35,14l31,36l58,33l54,37l45,49l35,64l29,77l28,106l31,156l35,201l36,221l38,219l42,209l49,196l59,180l71,164l82,149l95,136l108,127l123,121l140,119l159,117l179,117l198,120l216,124l231,130l244,137l258,151l267,160l271,171l275,193l278,231l280,283l281,337l285,381l292,428l300,488l305,543l304,575l298,590l290,601l278,608l265,607l257,605l246,605l235,608l223,613l210,618l199,624l189,630l180,635l172,641l163,648l153,655l144,664l136,671l130,677l126,681l124,683l82,633l84,627l87,613l91,598l98,591l105,593l110,600l114,608l116,617l117,625l120,635l123,638l127,630l130,615l127,601l126,591l127,583l131,578l134,574l137,574l140,578l143,588l146,603l149,617l150,623l152,617l154,603l154,580l153,554l150,531l150,517l153,513l159,514l163,517l169,520l175,523l180,524l186,526l192,526l198,526l203,526l205,523l200,520l192,514l182,507l169,500l157,491l147,483l140,476l133,461l127,451l126,443l127,436l131,431l140,431l150,434l162,441l164,443l163,443l159,438l152,431l141,424l133,414l123,403l114,391l107,380l101,371l95,363l91,353l87,344l81,334l74,321l65,307l58,294l51,280l45,266l39,251l34,234l28,217l22,197l15,176l5,137l0,106l2,82l6,59l12,34l18,16l22,4l24,0xe" fillcolor="white" stroked="f" o:allowincell="f" style="position:absolute;left:287;top:201;width:104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578" path="m211,0l208,5l201,20l191,40l178,64l165,89l152,112l142,132l135,144l128,158l122,168l118,175l110,181l103,187l97,192l93,199l95,209l100,224l106,238l108,249l97,252l85,245l74,237l69,234l66,244l69,265l79,285l90,299l95,305l96,308l97,315l95,319l85,315l70,308l57,304l49,304l43,309l40,318l39,324l37,329l37,331l72,336l72,338l70,339l69,344l69,349l64,354l54,355l41,356l31,356l30,362l36,378l41,398l43,421l41,446l43,476l47,506l53,528l62,546l74,565l80,578l74,578l67,573l60,568l53,562l47,555l41,546l37,538l34,529l31,519l28,492l28,455l27,419l21,391l13,374l5,359l1,349l0,346l0,344l0,336l3,332l8,334l15,339l20,344l23,345l24,341l21,334l17,326l11,319l8,312l10,304l13,291l18,279l24,278l31,284l39,288l46,291l50,286l50,278l47,271l44,264l43,257l43,248l44,234l49,222l56,215l64,212l70,209l74,207l76,205l76,202l79,197l83,188l93,178l100,169l112,154l123,135l136,114l149,92l161,72l169,57l175,47l184,32l195,17l207,5l211,0xe" fillcolor="white" stroked="f" o:allowincell="f" style="position:absolute;left:209;top:418;width:71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540" path="m320,19l318,17l308,13l293,9l274,4l254,2l231,0l207,3l184,10l172,16l161,24l149,33l139,43l129,54l121,64l113,74l106,84l95,110l83,144l73,179l69,200l67,213l64,226l60,237l53,247l44,257l39,271l36,287l37,300l39,310l39,317l37,324l31,334l23,357l13,394l4,433l0,460l0,483l1,508l4,531l5,540l8,537l16,528l27,517l41,501l52,493l63,484l76,477l90,468l103,461l116,456l128,453l136,453l144,451l141,444l132,438l125,436l121,437l113,440l103,444l93,450l83,454l73,460l64,464l60,466l54,467l47,468l46,466l50,457l56,451l62,444l69,438l77,433l85,427l93,424l103,421l112,420l125,419l131,414l126,409l118,404l110,403l103,404l95,406l86,409l77,411l72,413l67,416l66,416l69,411l76,400l86,386l93,373l100,360l106,341l110,321l115,303l113,284l106,263l99,241l96,219l102,186l112,144l123,106l133,84l138,79l145,73l152,66l161,60l171,54l182,53l194,53l207,57l220,64l230,70l240,74l247,79l253,80l257,79l257,76l256,69l249,56l238,49l227,44l215,34l214,30l215,27l218,23l224,20l230,17l237,14l246,14l254,14l264,16l274,16l286,17l296,17l306,19l313,19l319,19l320,19xe" fillcolor="white" stroked="f" o:allowincell="f" style="position:absolute;left:424;top:107;width:109;height: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26" path="m135,9l135,10l135,16l137,23l140,33l144,44l153,57l166,70l183,83l197,91l209,97l214,101l212,104l203,110l199,117l199,123l199,126l196,124l190,118l180,111l170,104l157,94l144,87l132,80l122,74l111,70l98,63l82,53l65,44l48,34l32,24l17,14l6,7l0,3l3,0l12,1l23,3l38,7l52,11l65,16l75,20l82,24l89,30l98,36l104,41l111,46l115,49l118,49l120,46l117,36l111,26l104,17l101,14l104,11l109,7l121,4l135,9xe" fillcolor="white" stroked="f" o:allowincell="f" style="position:absolute;left:364;top:143;width:7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7" path="m36,0l33,4l26,14l20,28l20,44l28,61l38,78l47,91l51,97l50,96l44,90l38,83l30,74l21,64l13,56l5,47l1,41l0,30l7,16l20,4l36,0xe" fillcolor="white" stroked="f" o:allowincell="f" style="position:absolute;left:420;top:138;width:15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79" path="m16,0l23,1l40,4l68,8l99,14l134,21l165,27l194,32l214,37l233,42l249,48l262,55l273,62l280,69l286,75l289,78l291,79l289,79l283,77l273,75l262,72l247,68l230,65l213,62l193,61l170,58l141,57l111,54l81,51l52,50l27,48l10,47l1,47l0,41l6,24l13,7l16,0xe" fillcolor="white" stroked="f" o:allowincell="f" style="position:absolute;left:276;top:149;width:9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50" path="m0,44l3,44l13,45l27,47l46,48l65,50l85,50l102,50l118,50l135,48l159,45l187,43l217,40l246,37l273,34l296,31l312,31l319,31l318,30l310,28l298,27l283,25l267,25l254,25l243,25l230,27l213,30l191,31l168,33l145,34l125,31l111,28l102,21l96,13l89,7l80,4l70,1l62,0l54,0l49,0l47,0l0,44xe" fillcolor="white" stroked="f" o:allowincell="f" style="position:absolute;left:253;top:171;width:10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1" path="m83,0l80,1l73,7l62,14l50,23l36,33l24,43l14,53l7,61l1,74l0,80l4,81l13,77l20,70l30,60l42,47l55,34l65,21l75,10l80,3l83,0xe" fillcolor="white" stroked="f" o:allowincell="f" style="position:absolute;left:442;top:246;width:26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37" path="m0,25l3,25l8,23l16,22l24,20l36,19l49,18l64,19l82,20l95,23l106,26l116,27l125,30l132,32l136,33l139,35l141,35l141,36l142,37l146,35l155,23l159,13l158,8l152,3l142,0l132,0l119,0l106,0l95,0l82,2l66,5l50,8l34,12l20,16l8,20l1,23l0,25xe" fillcolor="white" stroked="f" o:allowincell="f" style="position:absolute;left:497;top:94;width:5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29" path="m0,90l0,97l4,101l11,106l23,107l34,109l46,109l56,109l62,109l67,107l74,104l83,101l92,97l100,94l108,90l113,87l118,86l122,83l125,81l128,79l128,76l132,80l145,96l158,113l164,121l167,123l172,127l178,129l181,126l179,116l177,106l174,96l169,87l161,76l148,61l138,49l136,44l145,49l158,57l168,66l172,69l174,69l177,66l179,63l179,57l177,50l171,44l162,37l154,33l146,29l141,24l136,21l135,20l181,19l181,17l179,13l177,9l172,3l164,0l152,1l139,3l131,4l122,4l110,4l99,4l89,6l83,9l77,14l73,21l67,29l64,31l59,36l53,40l47,43l41,47l34,50l28,51l24,53l17,56l11,63l7,76l0,90xe" fillcolor="white" stroked="f" o:allowincell="f" style="position:absolute;left:546;top:236;width:60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88" path="m0,188l5,185l21,177l44,165l74,151l108,136l142,120l177,104l208,91l225,86l244,78l266,71l289,64l313,56l338,48l362,41l385,34l408,27l430,20l450,14l467,10l482,6l493,3l499,0l502,0l503,1l507,4l510,10l512,17l512,23l509,28l505,37l499,46l490,54l479,61l466,68l448,74l428,78l408,84l387,91l364,98l342,108l323,118l305,128l290,140l277,150l266,158l256,164l248,167l241,168l238,167l237,163l240,157l246,150l253,143l260,136l267,130l274,124l277,118l279,114l276,113l269,111l256,111l241,113l223,114l202,117l182,123l161,128l141,137l119,145l97,155l73,164l51,171l31,178l14,184l4,187l0,188xe" fillcolor="white" stroked="f" o:allowincell="f" style="position:absolute;left:639;top:126;width:175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24" path="m88,0l86,2l82,7l76,16l69,26l60,37l52,50l43,61l36,74l23,96l11,111l3,121l0,124l3,121l10,113l20,101l33,89l47,73l59,59l70,46l78,36l88,20l93,7l95,0l88,0xe" fillcolor="white" stroked="f" o:allowincell="f" style="position:absolute;left:820;top:93;width:30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10" path="m43,60l53,53l63,43l73,33l82,23l89,14l95,7l99,2l101,0l102,2l104,6l104,13l99,24l89,39l81,53l72,64l69,69l83,110l82,109l79,106l73,103l66,97l59,93l50,89l42,84l33,83l20,80l9,77l3,76l0,74l2,74l3,74l7,74l12,73l19,72l26,70l35,66l43,60xe" fillcolor="white" stroked="f" o:allowincell="f" style="position:absolute;left:879;top:101;width:34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240" path="m0,0l2,4l6,14l13,31l22,50l31,71l39,91l45,110l51,124l58,147l64,168l68,184l74,194l82,202l94,212l104,221l108,225l108,227l110,231l108,237l101,240l92,240l87,235l81,228l72,221l62,212l57,201l52,191l51,181l49,171l45,154l39,131l32,104l23,75l15,47l8,21l0,0xe" fillcolor="white" stroked="f" o:allowincell="f" style="position:absolute;left:941;top:189;width:36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70" path="m38,70l41,67l47,62l57,53l72,42l87,30l106,19l128,9l151,2l162,0l175,2l190,6l204,10l215,15l225,19l233,22l236,23l238,23l247,23l259,22l273,22l287,20l303,19l318,19l330,18l353,15l375,13l397,10l414,8l431,6l444,6l456,6l463,8l473,10l480,15l483,25l484,43l483,63l481,77l480,85l479,86l477,87l471,90l461,89l447,76l438,67l430,59l421,55l414,50l405,47l397,47l389,47l384,49l371,52l345,56l312,60l274,65l238,69l207,73l185,75l177,76l174,77l166,79l158,83l148,86l139,92l133,95l133,99l139,102l155,103l179,102l208,99l240,96l269,93l295,89l312,87l319,86l299,107l292,109l273,112l244,116l211,120l177,126l142,132l113,136l92,139l79,142l72,146l66,150l63,156l59,162l53,166l43,169l28,170l14,169l4,166l0,159l0,149l4,135l13,117l24,96l38,70xe" fillcolor="white" stroked="f" o:allowincell="f" style="position:absolute;left:631;top:354;width:166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363" path="m54,0l57,6l62,19l65,37l58,57l49,101l46,174l45,247l42,294l35,318l25,340l15,357l10,363l0,337l2,337l5,333l9,321l16,294l23,249l28,191l31,137l32,100l32,80l33,66l36,52l42,32l49,13l52,4l54,0l54,0xe" fillcolor="white" stroked="f" o:allowincell="f" style="position:absolute;left:860;top:350;width:20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3" path="m0,14l0,13l1,8l4,4l7,1l11,0l17,1l20,3l21,6l23,11l26,18l27,26l28,28l21,23l21,23l20,26l15,31l11,38l10,43l10,41l8,37l7,31l7,28l5,14l0,14xe" fillcolor="black" stroked="f" o:allowincell="f" style="position:absolute;left:579;top:65;width: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639;width:96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36"/>
          <w:szCs w:val="36"/>
        </w:rPr>
        <w:t>Reit-und Fahrverein Arnstorf e. V.</w:t>
      </w:r>
      <w:r>
        <w:rPr/>
        <w:t xml:space="preserve"> </w:t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parkasse Lt" w:hAnsi="Sparkasse Lt" w:cs="Sparkasse Lt"/>
          <w:b/>
          <w:b/>
          <w:i/>
          <w:i/>
          <w:sz w:val="24"/>
          <w:szCs w:val="24"/>
        </w:rPr>
      </w:pPr>
      <w:r>
        <w:rPr>
          <w:rFonts w:cs="Sparkasse Lt" w:ascii="Sparkasse Lt" w:hAnsi="Sparkasse Lt"/>
          <w:b/>
          <w:i/>
          <w:sz w:val="24"/>
          <w:szCs w:val="24"/>
        </w:rPr>
      </w:r>
    </w:p>
    <w:p>
      <w:pPr>
        <w:pStyle w:val="Normal"/>
        <w:jc w:val="center"/>
        <w:rPr>
          <w:rFonts w:ascii="Sparkasse Lt" w:hAnsi="Sparkasse Lt" w:cs="Sparkasse Lt"/>
          <w:b/>
          <w:b/>
          <w:i/>
          <w:i/>
          <w:sz w:val="24"/>
          <w:szCs w:val="24"/>
        </w:rPr>
      </w:pPr>
      <w:r>
        <w:rPr>
          <w:rFonts w:cs="Sparkasse Lt" w:ascii="Sparkasse Lt" w:hAnsi="Sparkasse Lt"/>
          <w:b/>
          <w:i/>
          <w:sz w:val="24"/>
          <w:szCs w:val="24"/>
        </w:rPr>
        <w:t>Gerittene Gelassenheitsprüfung/ mit PSG-Wertung</w:t>
      </w:r>
    </w:p>
    <w:p>
      <w:pPr>
        <w:pStyle w:val="Normal"/>
        <w:jc w:val="center"/>
        <w:rPr>
          <w:rFonts w:ascii="Sparkasse Lt" w:hAnsi="Sparkasse Lt" w:cs="Sparkasse Lt"/>
          <w:b/>
          <w:b/>
          <w:i/>
          <w:i/>
          <w:sz w:val="24"/>
          <w:szCs w:val="24"/>
        </w:rPr>
      </w:pPr>
      <w:r>
        <w:rPr>
          <w:rFonts w:cs="Sparkasse Lt" w:ascii="Sparkasse Lt" w:hAnsi="Sparkasse Lt"/>
          <w:b/>
          <w:i/>
          <w:sz w:val="24"/>
          <w:szCs w:val="24"/>
        </w:rPr>
      </w:r>
    </w:p>
    <w:p>
      <w:pPr>
        <w:pStyle w:val="Normal"/>
        <w:jc w:val="center"/>
        <w:rPr>
          <w:rFonts w:ascii="Sparkasse Lt" w:hAnsi="Sparkasse Lt" w:cs="Sparkasse Lt"/>
        </w:rPr>
      </w:pPr>
      <w:r>
        <w:rPr>
          <w:rFonts w:cs="Sparkasse Lt" w:ascii="Sparkasse Lt" w:hAnsi="Sparkasse Lt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Ort:</w:t>
        <w:tab/>
        <w:tab/>
        <w:t>Thannöd 2, 84371 Triftern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Datum:</w:t>
        <w:tab/>
        <w:tab/>
        <w:t>11.03.2018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Nennung an:</w:t>
        <w:tab/>
        <w:t>RuFV Arnstorf e. V., z. Hd. Bettina Stöger, Starzen 1, 84332 Hebertsfelden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Nennschluss:</w:t>
        <w:tab/>
        <w:t>11.03.2018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b/>
          <w:b/>
        </w:rPr>
      </w:pPr>
      <w:r>
        <w:rPr>
          <w:rFonts w:cs="Sparkasse Lt" w:ascii="Sparkasse Lt" w:hAnsi="Sparkasse Lt"/>
          <w:b/>
        </w:rPr>
        <w:t>Ausschreibung:</w:t>
      </w:r>
    </w:p>
    <w:p>
      <w:pPr>
        <w:pStyle w:val="Normal"/>
        <w:rPr>
          <w:rFonts w:ascii="Sparkasse Lt" w:hAnsi="Sparkasse Lt" w:cs="Sparkasse Lt"/>
          <w:b/>
          <w:b/>
          <w:sz w:val="16"/>
          <w:szCs w:val="16"/>
        </w:rPr>
      </w:pPr>
      <w:r>
        <w:rPr>
          <w:rFonts w:cs="Sparkasse Lt" w:ascii="Sparkasse Lt" w:hAnsi="Sparkasse Lt"/>
          <w:b/>
          <w:sz w:val="16"/>
          <w:szCs w:val="16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Pferde/Ponies:</w:t>
        <w:tab/>
        <w:t>4-jährig+älter, die eine geführte GHP mind. einmal mit der Note 3 (befriedigend) und besser absolviert haben.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Teiln.:</w:t>
        <w:tab/>
        <w:tab/>
        <w:t>alle Altersklassen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b/>
          <w:b/>
        </w:rPr>
      </w:pPr>
      <w:r>
        <w:rPr>
          <w:rFonts w:cs="Sparkasse Lt" w:ascii="Sparkasse Lt" w:hAnsi="Sparkasse Lt"/>
          <w:b/>
        </w:rPr>
        <w:t>Ausrüstung Pferd:</w:t>
      </w:r>
    </w:p>
    <w:p>
      <w:pPr>
        <w:pStyle w:val="Normal"/>
        <w:rPr/>
      </w:pPr>
      <w:r>
        <w:rPr>
          <w:rFonts w:cs="Sparkasse Lt" w:ascii="Sparkasse Lt" w:hAnsi="Sparkasse Lt"/>
        </w:rPr>
        <w:t>Trensenzaum mit oder ohne Reithalfter, Gebisse ohne Hebelwirkung, Sattel mit Steigbügeln und Sattelunterlage, Beinschutz, Springglocken, Krone- bzw. Fesselringe sowie Streichkappen sind erlaubt. Fliegenschutz an den Ohren und/oder Trense ist nicht erlaubt!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  <w:t>(siehe Broschüre „Gelassenheitsprüfung für Sport-und Freizeitpferde“ Stand: Jan. 2012)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/>
      </w:pPr>
      <w:r>
        <w:rPr>
          <w:rFonts w:cs="Sparkasse Lt" w:ascii="Sparkasse Lt" w:hAnsi="Sparkasse Lt"/>
          <w:b/>
        </w:rPr>
        <w:t>Ausrüstung des Reiters: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 xml:space="preserve">Mind. knöchelhohe Schuhe, Stiefletten, oder Schuhe mit durchgehender Sohle und kleinem Absatz, Handschuhe, das Tragen eines bruch-und splittersicheren Helmes ist Pflicht. Gerte und Sporen NICHT erlaubt. 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  <w:t>(siehe Broschüre „Gelassenheitsprüfung für Sport-und Freizeitpferde“ Stand: Jan. 2012)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/>
      </w:pPr>
      <w:r>
        <w:rPr>
          <w:rFonts w:cs="Sparkasse Lt" w:ascii="Sparkasse Lt" w:hAnsi="Sparkasse Lt"/>
          <w:b/>
        </w:rPr>
        <w:t>Richtv.:</w:t>
      </w:r>
      <w:r>
        <w:rPr>
          <w:rFonts w:cs="Sparkasse Lt" w:ascii="Sparkasse Lt" w:hAnsi="Sparkasse Lt"/>
        </w:rPr>
        <w:t xml:space="preserve"> analog WBO Regel 9.2 (Schulnotensystem)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b/>
          <w:b/>
        </w:rPr>
      </w:pPr>
      <w:r>
        <w:rPr>
          <w:rFonts w:cs="Sparkasse Lt" w:ascii="Sparkasse Lt" w:hAnsi="Sparkasse Lt"/>
          <w:b/>
        </w:rPr>
        <w:t>Anforderungen:</w:t>
      </w:r>
    </w:p>
    <w:p>
      <w:pPr>
        <w:pStyle w:val="Normal"/>
        <w:rPr/>
      </w:pPr>
      <w:r>
        <w:rPr>
          <w:rFonts w:cs="Sparkasse Lt" w:ascii="Sparkasse Lt" w:hAnsi="Sparkasse Lt"/>
        </w:rPr>
        <w:t>Insgesamt sind 10 Aufgaben geführt und geritten zu absolvieren</w:t>
      </w:r>
    </w:p>
    <w:p>
      <w:pPr>
        <w:pStyle w:val="Normal"/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6 Pflichtaufgaben und 4 variable Aufgaben aus dem Aufgaben-Pool.</w:t>
      </w:r>
    </w:p>
    <w:p>
      <w:pPr>
        <w:pStyle w:val="Normal"/>
        <w:rPr>
          <w:rFonts w:ascii="Sparkasse Lt" w:hAnsi="Sparkasse Lt" w:cs="Sparkasse Lt"/>
          <w:sz w:val="16"/>
          <w:szCs w:val="16"/>
          <w:u w:val="single"/>
        </w:rPr>
      </w:pPr>
      <w:r>
        <w:rPr>
          <w:rFonts w:cs="Sparkasse Lt" w:ascii="Sparkasse Lt" w:hAnsi="Sparkasse Lt"/>
          <w:sz w:val="16"/>
          <w:szCs w:val="16"/>
          <w:u w:val="single"/>
        </w:rPr>
      </w:r>
    </w:p>
    <w:p>
      <w:pPr>
        <w:pStyle w:val="Normal"/>
        <w:rPr>
          <w:rFonts w:ascii="Sparkasse Lt" w:hAnsi="Sparkasse Lt" w:cs="Sparkasse Lt"/>
          <w:u w:val="single"/>
        </w:rPr>
      </w:pPr>
      <w:r>
        <w:rPr>
          <w:rFonts w:cs="Sparkasse Lt" w:ascii="Sparkasse Lt" w:hAnsi="Sparkasse Lt"/>
          <w:u w:val="single"/>
        </w:rPr>
        <w:t>Pflichtaufgaben:</w:t>
      </w:r>
    </w:p>
    <w:p>
      <w:pPr>
        <w:pStyle w:val="Normal"/>
        <w:rPr>
          <w:rFonts w:ascii="Sparkasse Lt" w:hAnsi="Sparkasse Lt" w:cs="Sparkasse Lt"/>
          <w:sz w:val="16"/>
          <w:szCs w:val="16"/>
          <w:u w:val="single"/>
        </w:rPr>
      </w:pPr>
      <w:r>
        <w:rPr>
          <w:rFonts w:cs="Sparkasse Lt" w:ascii="Sparkasse Lt" w:hAnsi="Sparkasse Lt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Vorstellen an der Hand und Aufsteigen von einer Aufstiegshilfe</w:t>
      </w:r>
    </w:p>
    <w:p>
      <w:pPr>
        <w:pStyle w:val="Normal"/>
        <w:numPr>
          <w:ilvl w:val="0"/>
          <w:numId w:val="2"/>
        </w:numPr>
        <w:rPr/>
      </w:pPr>
      <w:r>
        <w:rPr>
          <w:rFonts w:cs="Sparkasse Lt" w:ascii="Sparkasse Lt" w:hAnsi="Sparkasse Lt"/>
        </w:rPr>
        <w:t>aufsteigende Luftballons hinter Hecke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Klapperkarre/ Klappersack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Regenschirm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 xml:space="preserve">Rückwärtsrichten 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Sprühflasche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u w:val="single"/>
        </w:rPr>
      </w:pPr>
      <w:r>
        <w:rPr>
          <w:rFonts w:cs="Sparkasse Lt" w:ascii="Sparkasse Lt" w:hAnsi="Sparkasse Lt"/>
          <w:u w:val="single"/>
        </w:rPr>
        <w:t>Aufgaben-Pool:</w:t>
      </w:r>
    </w:p>
    <w:p>
      <w:pPr>
        <w:pStyle w:val="Normal"/>
        <w:rPr>
          <w:rFonts w:ascii="Sparkasse Lt" w:hAnsi="Sparkasse Lt" w:cs="Sparkasse Lt"/>
          <w:sz w:val="16"/>
          <w:szCs w:val="16"/>
          <w:u w:val="single"/>
        </w:rPr>
      </w:pPr>
      <w:r>
        <w:rPr>
          <w:rFonts w:cs="Sparkasse Lt" w:ascii="Sparkasse Lt" w:hAnsi="Sparkasse Lt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parkasse Lt" w:ascii="Sparkasse Lt" w:hAnsi="Sparkasse Lt"/>
        </w:rPr>
        <w:t>Bälle aus Hecke</w:t>
        <w:tab/>
        <w:tab/>
        <w:tab/>
        <w:tab/>
        <w:t>-    Plane oder Wasserplane</w:t>
      </w:r>
    </w:p>
    <w:p>
      <w:pPr>
        <w:pStyle w:val="Normal"/>
        <w:numPr>
          <w:ilvl w:val="0"/>
          <w:numId w:val="2"/>
        </w:numPr>
        <w:rPr/>
      </w:pPr>
      <w:r>
        <w:rPr>
          <w:rFonts w:cs="Sparkasse Lt" w:ascii="Sparkasse Lt" w:hAnsi="Sparkasse Lt"/>
        </w:rPr>
        <w:t>Brücke</w:t>
        <w:tab/>
        <w:tab/>
        <w:tab/>
        <w:tab/>
        <w:tab/>
        <w:t>-     Stangenfächer</w:t>
      </w:r>
    </w:p>
    <w:p>
      <w:pPr>
        <w:pStyle w:val="Normal"/>
        <w:numPr>
          <w:ilvl w:val="0"/>
          <w:numId w:val="2"/>
        </w:numPr>
        <w:rPr/>
      </w:pPr>
      <w:r>
        <w:rPr>
          <w:rFonts w:cs="Sparkasse Lt" w:ascii="Sparkasse Lt" w:hAnsi="Sparkasse Lt"/>
        </w:rPr>
        <w:t>Flatterbandvorhang</w:t>
        <w:tab/>
        <w:tab/>
        <w:tab/>
        <w:t>-     Stangenkreuz/ Knisterpassage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Geöffnete Tonne</w:t>
        <w:tab/>
        <w:tab/>
        <w:tab/>
        <w:t>-     Stillstehen</w:t>
      </w:r>
    </w:p>
    <w:p>
      <w:pPr>
        <w:pStyle w:val="Normal"/>
        <w:numPr>
          <w:ilvl w:val="0"/>
          <w:numId w:val="2"/>
        </w:numPr>
        <w:rPr>
          <w:rFonts w:ascii="Sparkasse Lt" w:hAnsi="Sparkasse Lt" w:cs="Sparkasse Lt"/>
        </w:rPr>
      </w:pPr>
      <w:r>
        <w:rPr>
          <w:rFonts w:cs="Sparkasse Lt" w:ascii="Sparkasse Lt" w:hAnsi="Sparkasse Lt"/>
        </w:rPr>
        <w:t>Regenmantel</w:t>
        <w:tab/>
        <w:tab/>
        <w:tab/>
        <w:tab/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/>
      </w:pPr>
      <w:r>
        <w:rPr>
          <w:rFonts w:cs="Sparkasse Lt" w:ascii="Sparkasse Lt" w:hAnsi="Sparkasse Lt"/>
        </w:rPr>
        <w:t xml:space="preserve">Der zu absolvierende Aufgaben-Pool wird Ihnen spätestens mit Beginn der Veranstaltung per Aushang mitgeteilt. </w:t>
      </w:r>
    </w:p>
    <w:p>
      <w:pPr>
        <w:pStyle w:val="Normal"/>
        <w:rPr/>
      </w:pPr>
      <w:r>
        <w:rPr>
          <w:rFonts w:cs="Sparkasse Lt" w:ascii="Sparkasse Lt" w:hAnsi="Sparkasse Lt"/>
          <w:sz w:val="16"/>
          <w:szCs w:val="16"/>
        </w:rPr>
        <w:t>Weitere Details können der Broschüre „Gelassenheit für Sport-und Freizeitpferde“ entnommen werden. Die Broschüre ist kostenlos als Download unter http://www.pferd-aktuell.de/breitensport/breitensport erhältlich.</w:t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>
          <w:rFonts w:ascii="Sparkasse Lt" w:hAnsi="Sparkasse Lt" w:cs="Sparkasse Lt"/>
          <w:sz w:val="16"/>
          <w:szCs w:val="16"/>
        </w:rPr>
      </w:pPr>
      <w:r>
        <w:rPr>
          <w:rFonts w:cs="Sparkasse Lt" w:ascii="Sparkasse Lt" w:hAnsi="Sparkasse Lt"/>
          <w:sz w:val="16"/>
          <w:szCs w:val="16"/>
        </w:rPr>
      </w:r>
    </w:p>
    <w:p>
      <w:pPr>
        <w:pStyle w:val="Normal"/>
        <w:rPr/>
      </w:pPr>
      <w:r>
        <w:rPr>
          <w:rFonts w:cs="Sparkasse Lt" w:ascii="Sparkasse Lt" w:hAnsi="Sparkasse Lt"/>
        </w:rPr>
        <w:t xml:space="preserve">Einsatz: </w:t>
        <w:tab/>
        <w:t>10,00 Euro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parkasse L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parkasse Rg" w:hAnsi="Sparkasse Rg" w:cs="Sparkasse R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Sparkasse Rg" w:hAnsi="Sparkasse Rg" w:eastAsia="Times New Roman" w:cs="Sparkasse Rg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Berschrift1Text"/>
    <w:qFormat/>
    <w:pPr>
      <w:keepNext w:val="true"/>
      <w:numPr>
        <w:ilvl w:val="0"/>
        <w:numId w:val="1"/>
      </w:numPr>
      <w:spacing w:before="120" w:after="200"/>
      <w:ind w:left="284" w:right="284" w:hanging="284"/>
      <w:outlineLvl w:val="0"/>
    </w:pPr>
    <w:rPr>
      <w:b/>
      <w:i/>
      <w:kern w:val="2"/>
      <w:sz w:val="24"/>
      <w:u w:val="single"/>
    </w:rPr>
  </w:style>
  <w:style w:type="paragraph" w:styleId="Heading2">
    <w:name w:val="Heading 2"/>
    <w:basedOn w:val="Normal"/>
    <w:next w:val="Berschrift2Text"/>
    <w:qFormat/>
    <w:pPr>
      <w:keepNext w:val="true"/>
      <w:numPr>
        <w:ilvl w:val="1"/>
        <w:numId w:val="1"/>
      </w:numPr>
      <w:spacing w:before="120" w:after="120"/>
      <w:ind w:left="425" w:right="284" w:hanging="425"/>
      <w:outlineLvl w:val="1"/>
    </w:pPr>
    <w:rPr>
      <w:b/>
      <w:sz w:val="22"/>
    </w:rPr>
  </w:style>
  <w:style w:type="paragraph" w:styleId="Heading3">
    <w:name w:val="Heading 3"/>
    <w:basedOn w:val="Normal"/>
    <w:next w:val="Berschrift3Text"/>
    <w:qFormat/>
    <w:pPr>
      <w:keepNext w:val="true"/>
      <w:numPr>
        <w:ilvl w:val="2"/>
        <w:numId w:val="1"/>
      </w:numPr>
      <w:spacing w:before="120" w:after="120"/>
      <w:ind w:left="709" w:right="284" w:hanging="709"/>
      <w:outlineLvl w:val="2"/>
    </w:pPr>
    <w:rPr>
      <w:i/>
      <w:u w:val="single"/>
    </w:rPr>
  </w:style>
  <w:style w:type="paragraph" w:styleId="Heading4">
    <w:name w:val="Heading 4"/>
    <w:basedOn w:val="Normal"/>
    <w:next w:val="Berschrift4Text"/>
    <w:qFormat/>
    <w:pPr>
      <w:keepNext w:val="true"/>
      <w:numPr>
        <w:ilvl w:val="3"/>
        <w:numId w:val="1"/>
      </w:numPr>
      <w:spacing w:before="120" w:after="120"/>
      <w:ind w:left="851" w:right="284" w:hanging="851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4z0">
    <w:name w:val="WW8Num4z0"/>
    <w:qFormat/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parkasse Rg" w:hAnsi="Sparkass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Sparkasse Rg" w:hAnsi="Sparkasse Rg" w:cs="Sparkasse Rg"/>
    </w:rPr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Sparkasse Rg" w:hAnsi="Sparkasse Rg" w:cs="Sparkasse R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parkasse Rg" w:hAnsi="Sparkasse Rg" w:cs="Sparkasse R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parkasse Rg" w:hAnsi="Sparkasse Rg" w:cs="Sparkasse Rg"/>
    </w:rPr>
  </w:style>
  <w:style w:type="paragraph" w:styleId="Berschrift1Text">
    <w:name w:val="Überschrift 1/Text"/>
    <w:basedOn w:val="Normal"/>
    <w:qFormat/>
    <w:pPr>
      <w:ind w:left="284" w:right="284" w:hanging="0"/>
    </w:pPr>
    <w:rPr/>
  </w:style>
  <w:style w:type="paragraph" w:styleId="Gliederung1">
    <w:name w:val="Gliederung1"/>
    <w:basedOn w:val="Normal"/>
    <w:next w:val="Normal"/>
    <w:qFormat/>
    <w:pPr>
      <w:keepNext w:val="true"/>
      <w:numPr>
        <w:ilvl w:val="0"/>
        <w:numId w:val="3"/>
      </w:numPr>
      <w:ind w:left="425" w:hanging="425"/>
    </w:pPr>
    <w:rPr>
      <w:rFonts w:ascii="Sparkasse Rg" w:hAnsi="Sparkasse Rg" w:cs="Sparkasse Rg"/>
      <w:b/>
      <w:i/>
      <w:sz w:val="24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Berschrift2Text">
    <w:name w:val="Überschrift 2/Text"/>
    <w:basedOn w:val="Normal"/>
    <w:qFormat/>
    <w:pPr>
      <w:ind w:left="425" w:righ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</w:pPr>
    <w:rPr>
      <w:smallCaps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070" w:leader="dot"/>
      </w:tabs>
      <w:ind w:left="400" w:hanging="400"/>
    </w:pPr>
    <w:rPr/>
  </w:style>
  <w:style w:type="paragraph" w:styleId="Berschrift3Text">
    <w:name w:val="Überschrift 3/Text"/>
    <w:basedOn w:val="Normal"/>
    <w:qFormat/>
    <w:pPr>
      <w:ind w:left="709" w:right="284" w:hanging="0"/>
    </w:pPr>
    <w:rPr/>
  </w:style>
  <w:style w:type="paragraph" w:styleId="Berschrift4Text">
    <w:name w:val="Überschrift 4/Text"/>
    <w:basedOn w:val="Normal"/>
    <w:qFormat/>
    <w:pPr>
      <w:ind w:left="851" w:right="284" w:hanging="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9070" w:leader="dot"/>
      </w:tabs>
      <w:ind w:left="400" w:hanging="2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0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0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0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0" w:leader="dot"/>
      </w:tabs>
      <w:ind w:left="1400" w:hanging="0"/>
    </w:pPr>
    <w:rPr>
      <w:sz w:val="18"/>
    </w:rPr>
  </w:style>
  <w:style w:type="paragraph" w:styleId="Numerierung1">
    <w:name w:val="Numerierung 1"/>
    <w:basedOn w:val="Normal"/>
    <w:qFormat/>
    <w:pPr>
      <w:numPr>
        <w:ilvl w:val="0"/>
        <w:numId w:val="4"/>
      </w:numPr>
      <w:ind w:left="283" w:hanging="283"/>
    </w:pPr>
    <w:rPr>
      <w:rFonts w:ascii="Sparkasse Rg" w:hAnsi="Sparkasse Rg" w:cs="Sparkasse Rg"/>
    </w:rPr>
  </w:style>
  <w:style w:type="paragraph" w:styleId="Formatvorlage1">
    <w:name w:val="Formatvorlage1"/>
    <w:basedOn w:val="Contents1"/>
    <w:qFormat/>
    <w:pPr/>
    <w:rPr>
      <w:rFonts w:ascii="Sparkasse Rg" w:hAnsi="Sparkasse Rg" w:cs="Sparkasse Rg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08"/>
        <w:tab w:val="right" w:pos="9070" w:leader="dot"/>
      </w:tabs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Numerierung2">
    <w:name w:val="Numerierung 2"/>
    <w:basedOn w:val="Normal"/>
    <w:qFormat/>
    <w:pPr>
      <w:numPr>
        <w:ilvl w:val="0"/>
        <w:numId w:val="5"/>
      </w:numPr>
      <w:ind w:left="567" w:hanging="283"/>
    </w:pPr>
    <w:rPr>
      <w:rFonts w:ascii="Sparkasse Rg" w:hAnsi="Sparkasse Rg" w:cs="Sparkasse Rg"/>
    </w:rPr>
  </w:style>
  <w:style w:type="paragraph" w:styleId="Numerierung3">
    <w:name w:val="Numerierung 3"/>
    <w:basedOn w:val="Normal"/>
    <w:qFormat/>
    <w:pPr>
      <w:numPr>
        <w:ilvl w:val="0"/>
        <w:numId w:val="6"/>
      </w:numPr>
      <w:ind w:left="850" w:hanging="283"/>
    </w:pPr>
    <w:rPr>
      <w:rFonts w:ascii="Sparkasse Rg" w:hAnsi="Sparkasse Rg" w:cs="Sparkasse Rg"/>
    </w:rPr>
  </w:style>
  <w:style w:type="paragraph" w:styleId="Numerierung4">
    <w:name w:val="Numerierung 4"/>
    <w:basedOn w:val="Normal"/>
    <w:qFormat/>
    <w:pPr>
      <w:numPr>
        <w:ilvl w:val="0"/>
        <w:numId w:val="7"/>
      </w:numPr>
      <w:ind w:left="1134" w:hanging="283"/>
    </w:pPr>
    <w:rPr>
      <w:rFonts w:ascii="Sparkasse Rg" w:hAnsi="Sparkasse Rg" w:cs="Sparkasse R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F967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8:00Z</dcterms:created>
  <dc:creator>s0308608</dc:creator>
  <dc:description/>
  <cp:keywords/>
  <dc:language>en-US</dc:language>
  <cp:lastModifiedBy>Stöger Bettina</cp:lastModifiedBy>
  <cp:lastPrinted>2014-05-12T11:24:00Z</cp:lastPrinted>
  <dcterms:modified xsi:type="dcterms:W3CDTF">2018-02-19T10:15:00Z</dcterms:modified>
  <cp:revision>12</cp:revision>
  <dc:subject/>
  <dc:title>    Reit-und Fahrverein Arnstorf e</dc:title>
</cp:coreProperties>
</file>